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8.8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8.8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1A     Pohár dospělí       </w:t>
        <w:tab/>
        <w:t>před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1A     Pohár dospělí       </w:t>
        <w:tab/>
        <w:t>1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</w:t>
        <w:tab/>
        <w:tab/>
        <w:tab/>
        <w:t>1.kolo   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</w:t>
        <w:tab/>
        <w:tab/>
        <w:tab/>
        <w:t>1.kolo              bez záv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ind w:left="360" w:hanging="0"/>
        <w:jc w:val="both"/>
        <w:rPr/>
      </w:pPr>
      <w:r>
        <w:rPr/>
        <w:t>5.1.  TJ Rozvoj Křesetice – 500 Kč dle RMS čl. 22, Poř. pokuty odst. 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ind w:left="360" w:hanging="0"/>
        <w:jc w:val="both"/>
        <w:rPr/>
      </w:pPr>
      <w:r>
        <w:rPr/>
        <w:t xml:space="preserve">9.1.  Termín pro zaplacení startovného už uplynul, upozorňujeme kluby, které nezaplatily startovné dospělých, aby provedly úhradu ihne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ind w:left="716" w:hanging="0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09537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3850</wp:posOffset>
          </wp:positionH>
          <wp:positionV relativeFrom="paragraph">
            <wp:posOffset>220345</wp:posOffset>
          </wp:positionV>
          <wp:extent cx="1619885" cy="44958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80975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7-04-04T10:41:00Z</cp:lastPrinted>
  <dcterms:modified xsi:type="dcterms:W3CDTF">2019-08-28T13:35:00Z</dcterms:modified>
  <cp:revision>9</cp:revision>
  <dc:subject/>
  <dc:title>Zápis disciplinární komise  OFS KH</dc:title>
</cp:coreProperties>
</file>