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9.10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9.10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0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nutí DK ze dne 21.10.2015.</w:t>
      </w:r>
    </w:p>
    <w:p>
      <w:pPr>
        <w:pStyle w:val="Normal"/>
        <w:ind w:left="71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1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1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A     IV.A       10.kolo       bez závad, ZOU č.2015215A3A1005 upraven v systému  OFS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3B     IV.B       10.kolo       bez závad, ZOU č.2015215A3B1003 předán DK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 SŽ            8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2. a 10.kolo       bez závad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1A     SPŘ          7.kolo       bez závad, ZOU č.2015215G1A0718 upraven v systému  OFS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1A     Pohár dospělí  2.kolo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2015215F1A1102  MŽ Čáslav C – Uhlířské Janovice v termínu NE 1.11.2015 od 9,30 hod. 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 xml:space="preserve"> </w:t>
      </w:r>
      <w:r>
        <w:rPr/>
        <w:t>Bez poplatk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4.2.  2015215F1A1304  MŽ Vrdy - Sázava v termínu SO 14.11. 2015 od 11,00 hod. Bez popla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 souladu s  nařízením VV FAČR nařizuje STK všem klubům, aby na svých webových stránkách nezveřejňovaly výsledky či tabulky v kategoriích mladší a starší přípravky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Konečný termín pro vyúčtování dotace FAČR na 10000 Kč je </w:t>
      </w:r>
      <w:r>
        <w:rPr>
          <w:b/>
        </w:rPr>
        <w:t>15. 11. 2015</w:t>
      </w:r>
      <w:r>
        <w:rPr/>
        <w:t>. Klub, který nesplní tuto povinnost, je povinen dotaci vrátit v plné výši, v případě jednoduchého účetnictví žádnou dotaci neobdrž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 xml:space="preserve">            </w:t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5-10-29T17:14:00Z</cp:lastPrinted>
  <dcterms:modified xsi:type="dcterms:W3CDTF">2015-10-29T16:15:00Z</dcterms:modified>
  <cp:revision>63</cp:revision>
  <dc:subject/>
  <dc:title>Zápis disciplinární komise  OFS KH</dc:title>
</cp:coreProperties>
</file>