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9. 4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9. 4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Reimannová  M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Reimannová  M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20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19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1A   OP                               19.kolo    </w:t>
        <w:tab/>
        <w:t xml:space="preserve">   bez závad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19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A   IV.A                            19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19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A    SŽ                               16.kolo          E1A1603 odloženo, E1A1601 bude vyřešeno 6.5.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19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1A   MPŘ                              8.kolo          bez závad 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2A   Pohár SPŘ                     6.kolo          bez závad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Odstavecseseznamem"/>
        <w:numPr>
          <w:ilvl w:val="1"/>
          <w:numId w:val="2"/>
        </w:numPr>
        <w:rPr/>
      </w:pPr>
      <w:r>
        <w:rPr/>
        <w:t>E1A1603 SŽ Čáslav - Vrdy   v termínu ST 29.4. 2015 od 18,00 hod., hřiště Vrdy. Bez poplatku.</w:t>
      </w:r>
    </w:p>
    <w:p>
      <w:pPr>
        <w:pStyle w:val="Odstavecseseznamem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Odstavecseseznamem"/>
        <w:numPr>
          <w:ilvl w:val="1"/>
          <w:numId w:val="2"/>
        </w:numPr>
        <w:rPr>
          <w:u w:val="single"/>
        </w:rPr>
      </w:pPr>
      <w:r>
        <w:rPr/>
        <w:t>Turnaj v malé kopané FK Kavalier Sázava SO 20. 6. 2015 od 8,00 hod. Předáváme KRD k obsazení 3 rozhodčími. Propozice a přihlášky v přiloženém souboru.</w:t>
      </w:r>
    </w:p>
    <w:p>
      <w:pPr>
        <w:pStyle w:val="Odstavecseseznamem"/>
        <w:numPr>
          <w:ilvl w:val="1"/>
          <w:numId w:val="2"/>
        </w:numPr>
        <w:rPr>
          <w:u w:val="single"/>
        </w:rPr>
      </w:pPr>
      <w:r>
        <w:rPr/>
        <w:t>Memoriál Fr. Lhotáka SK Malešov PÁ 8.5. 2015 od 8,30 hod. Podrobnosti o turnaji v přiloženém soubor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Kontumac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>Předáno 13 kusů reg. průkazů SK FK Miskovic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Miroslav Zvolánek</dc:creator>
  <dc:description/>
  <cp:keywords/>
  <dc:language>en-US</dc:language>
  <cp:lastModifiedBy>Admin</cp:lastModifiedBy>
  <cp:lastPrinted>2015-04-22T16:47:00Z</cp:lastPrinted>
  <dcterms:modified xsi:type="dcterms:W3CDTF">2015-04-29T12:28:00Z</dcterms:modified>
  <cp:revision>7</cp:revision>
  <dc:subject/>
  <dc:title>Zápis disciplinární komise  OFS KH</dc:title>
</cp:coreProperties>
</file>