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29. 8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29. 8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Zvolánková V., Šanda M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Zvolánková V., Šanda M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1,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A1A OP        1. kolo       chybí zápis A1A010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1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1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1.kolo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1.  A3A0306 IV.A  Okřesaneč - Horušice  v termínu so 8.9.2012 v 16,00 hodin. Poplatek dle RMS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00,- Kč  hradí  Horušice. Bude strženo z vkladu.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2.  E1A0102 SŽ Sázava – Žleby v termínu ne 4. 11. 2012 v 10,30 hodin.  Poplatek dle RMS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00,- Kč  hradí  Transpa Spartak. Bude strženo z vkladu.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3.   E1A0905 SŽ Žleby – Štrampouch v termínu ne 2. 9. 2012 v 15,00 hodin.  Poplatek dle RMS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00,- Kč  hradí  Transpa Spartak. Bude strženo z vkladu.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4.  A1A1304 MPŘ Sedlec – Sp. K. Hora A so 6. 10. 2012 od 13,30 hodin. Poplatek dle RMS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00,- Kč  hradí  Viktoria Sedlec. Bude strženo z vkladu.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5.  A3B0205 IV.B Nepoměřice – Červené Janovice so 1. 9. 2012 od 17,00 hodin – změna pořadatel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mácí Červené Janovice. Poplatek dle RMS  100,- Kč  hradí  SK Nepoměřice. Bude strženo z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kladu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1A0505 MPŘ Suchdol – Tupadly čt 27.9. 2012 od 16,30 hodin. Poplatek dle RMS 100,- Kč  hradí  </w:t>
      </w:r>
    </w:p>
    <w:p>
      <w:pPr>
        <w:pStyle w:val="Normal"/>
        <w:ind w:left="1020" w:hanging="0"/>
        <w:rPr/>
      </w:pPr>
      <w:r>
        <w:rPr/>
        <w:t xml:space="preserve">TJ Sokol Družba Suchdol. Bude strženo z vkladu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3B0202 IV.B Miskovice – Suchdol so 1.9. 2012 od 14,30 hodin. Poplatek dle RMS 100,- Kč  hradí  TJ Sokol Družba Suchdol. Bude strženo z vkladu. </w:t>
      </w:r>
    </w:p>
    <w:p>
      <w:pPr>
        <w:pStyle w:val="Normal"/>
        <w:numPr>
          <w:ilvl w:val="1"/>
          <w:numId w:val="1"/>
        </w:numPr>
        <w:rPr/>
      </w:pPr>
      <w:r>
        <w:rPr/>
        <w:t>E1A0904 SŽ Vrdy – Sázava so 1.9. 2012 od 15,00 hodin – změna hřiště Horní Bučice. Bez poplatku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1A0902  MŽ Zruč – Čáslav C st 5.9. 2012 od 17,00 hodin. Poplatek dle RMS 100,- Kč  hradí  TJ Jiskra Zruč. Bude strženo z vkladu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okol Potěhy – 100,- Kč dle RMS pořádkové pokuty čl. k) neúplné nahlášení výsledku, bude strženo z vkladu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okol Družba Suchdol – 100,- Kč dle RMS pořádkové pokuty čl. k) neúplné nahlášení výsledku, bude strženo z vkladu.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rPr/>
      </w:pPr>
      <w:r>
        <w:rPr/>
        <w:t xml:space="preserve">       </w:t>
      </w:r>
      <w:r>
        <w:rPr/>
        <w:t>6.1. Turnaj starších přípravek Mem. A. Šindeláře 1. 9. 2012 hřiště Vrdy. Delegace po dohodě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</w:p>
    <w:p>
      <w:pPr>
        <w:pStyle w:val="Normal"/>
        <w:ind w:left="540" w:hanging="0"/>
        <w:jc w:val="both"/>
        <w:rPr/>
      </w:pPr>
      <w:r>
        <w:rPr/>
        <w:t xml:space="preserve">7.1. Do příštího zasedání STK dne 5.9. 2012 předloží SK SČST Kluky ke kontrole registrační průkaz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Krátký Jiří, ročník nar. 197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ůzné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K předává DK k dalšímu řízení oddíly TJ Sokol Paběnice pro porušení  řádů a předpisů FAČR.  </w:t>
      </w:r>
    </w:p>
    <w:p>
      <w:pPr>
        <w:pStyle w:val="Normal"/>
        <w:ind w:left="540" w:hanging="0"/>
        <w:rPr/>
      </w:pPr>
      <w:r>
        <w:rPr/>
        <w:t xml:space="preserve">        </w:t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0:00Z</dcterms:created>
  <dc:creator>user</dc:creator>
  <dc:description/>
  <cp:keywords/>
  <dc:language>en-US</dc:language>
  <cp:lastModifiedBy>user</cp:lastModifiedBy>
  <cp:lastPrinted>2012-08-29T14:22:00Z</cp:lastPrinted>
  <dcterms:modified xsi:type="dcterms:W3CDTF">2012-08-29T12:24:00Z</dcterms:modified>
  <cp:revision>69</cp:revision>
  <dc:subject/>
  <dc:title/>
</cp:coreProperties>
</file>