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9.9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9.9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4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   5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Ž                     5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5.a 11.kolo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5.a 11.kolo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 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 MPŘ                 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2A     Pohár dospělí    2. kolo          bez závad, kontumace 2016215Z2A0304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2A     Pohár SPŘ        2.kolo           bez závad</w:t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Turnaje SPŘ dne 2.10. 2016 pořadatel Uhl. Janovice se z technických důvodů nezúčastní mužstvo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/>
        <w:t>FK Chotusice 1932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předala DK ke kontumaci utkání 2016215Z2A0304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9-21T16:48:00Z</cp:lastPrinted>
  <dcterms:modified xsi:type="dcterms:W3CDTF">2016-09-29T13:47:00Z</dcterms:modified>
  <cp:revision>146</cp:revision>
  <dc:subject/>
  <dc:title>Zápis disciplinární komise  OFS KH</dc:title>
</cp:coreProperties>
</file>