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3.10.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3.10.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  Čáp Z., Šturm V.,  Reimannová M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  Čáp Z., Šturm V.,  Reimannová M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Kontrola zápisu STK č.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ápis DK č. 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 A1A OP        6. 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A2A III.tř.     6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  A3A IV.A     6.kolo 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4. A3B  IV.B     6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5. C1A  DOR    4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6.  E1A SŽ         4.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7.  F1A MŽ        4.kolo       odloženo F1A0401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8.  G1A SPŘ      3. 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9.  G1B  SPŘ     3.kolo        bez účasti mužstev FK Čáslav, FKK Sázav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0.H1A MPŘ    6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rPr/>
      </w:pPr>
      <w:r>
        <w:rPr/>
        <w:t xml:space="preserve">         </w:t>
      </w:r>
      <w:r>
        <w:rPr/>
        <w:t>4.1.  F1A0504 MŽ Zruč n.S. – Bílé Podolí v termínu st 10.10. 2012 ve 17 ,15 hodin.  Poplatek dl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S 100,- Kč  hradí  Bílé Podolí. Bude strženo z vkladu.            </w:t>
      </w:r>
    </w:p>
    <w:p>
      <w:pPr>
        <w:pStyle w:val="Normal"/>
        <w:ind w:left="54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ind w:left="540" w:hanging="0"/>
        <w:rPr/>
      </w:pPr>
      <w:r>
        <w:rPr/>
        <w:t>5.1.  Horní Bučice 100,- Kč dle RMS čl. k za neúplné nahlášení výsledku. Bude strženo z vkladu.</w:t>
      </w:r>
    </w:p>
    <w:p>
      <w:pPr>
        <w:pStyle w:val="Normal"/>
        <w:rPr/>
      </w:pPr>
      <w:r>
        <w:rPr/>
        <w:t xml:space="preserve">         </w:t>
      </w:r>
      <w:r>
        <w:rPr/>
        <w:t>5.2.  Star Tupadly 300,- Kč dle RMS čl. k za nenahlášení výsledku. Bude strženo z vkladu.</w:t>
      </w:r>
    </w:p>
    <w:p>
      <w:pPr>
        <w:pStyle w:val="Normal"/>
        <w:rPr/>
      </w:pPr>
      <w:r>
        <w:rPr/>
        <w:t xml:space="preserve">         </w:t>
      </w:r>
      <w:r>
        <w:rPr/>
        <w:t>5.2.  Slavoj Vrdy 300,- Kč dle RMS čl. k za nenahlášení výsledku. Bude strženo z vkl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STK nařizuje oddílům</w:t>
      </w:r>
    </w:p>
    <w:p>
      <w:pPr>
        <w:pStyle w:val="Normal"/>
        <w:ind w:left="540" w:hanging="0"/>
        <w:jc w:val="both"/>
        <w:rPr/>
      </w:pPr>
      <w:r>
        <w:rPr/>
        <w:t xml:space="preserve">7.1.  Do příštího zasedání STK dne 10.10. 2012 předloží Sokol Kaňk ke kontrole reg. průkaz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hráčů dospěl. Urban Jan, Výborný Roman.</w:t>
      </w:r>
    </w:p>
    <w:p>
      <w:pPr>
        <w:pStyle w:val="Normal"/>
        <w:ind w:left="540" w:hanging="0"/>
        <w:jc w:val="both"/>
        <w:rPr/>
      </w:pPr>
      <w:r>
        <w:rPr/>
        <w:t xml:space="preserve">7.2.  Do příštího zasedání STK dne 10.10. 2012 předloží SK STSČ Kluky ke kontrole reg. průkaz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hráče Kadlec Milan.</w:t>
      </w:r>
    </w:p>
    <w:p>
      <w:pPr>
        <w:pStyle w:val="Normal"/>
        <w:ind w:left="540" w:hanging="0"/>
        <w:jc w:val="both"/>
        <w:rPr/>
      </w:pPr>
      <w:r>
        <w:rPr/>
        <w:t xml:space="preserve">7.3.  Do příštího zasedání STK dne 10.10. 2012 předloží Sokol Nové Dvory ke kontrole reg. průkaz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Hráče dospěl.  Horák Daniel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4. Věnujte maximální pozornost psaní zápisů. Všude uvádějte ID hráčů a funkcionářů. Zápisy pište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čitelně, srozumitelně a bez přepis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540" w:hanging="0"/>
        <w:jc w:val="both"/>
        <w:rPr/>
      </w:pPr>
      <w:r>
        <w:rPr/>
        <w:t>8.1.  Bez kontumace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rPr/>
      </w:pPr>
      <w:r>
        <w:rPr/>
        <w:t>STK předává do DK k dalšímu řízení pro nezaplacení  vkladů a startovného tyto oddíly: Hostovlice,</w:t>
      </w:r>
    </w:p>
    <w:p>
      <w:pPr>
        <w:pStyle w:val="Normal"/>
        <w:ind w:left="960" w:hanging="0"/>
        <w:rPr/>
      </w:pPr>
      <w:r>
        <w:rPr/>
        <w:t>SK FK Miskovice, Sokol Potěhy.</w:t>
      </w:r>
    </w:p>
    <w:p>
      <w:pPr>
        <w:pStyle w:val="Normal"/>
        <w:ind w:left="30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Čáp Zdeněk</w:t>
      </w:r>
    </w:p>
    <w:p>
      <w:pPr>
        <w:pStyle w:val="Normal"/>
        <w:ind w:left="6372" w:firstLine="708"/>
        <w:rPr/>
      </w:pPr>
      <w:r>
        <w:rPr/>
        <w:t>předseda STK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595</wp:posOffset>
          </wp:positionH>
          <wp:positionV relativeFrom="paragraph">
            <wp:posOffset>-629285</wp:posOffset>
          </wp:positionV>
          <wp:extent cx="1373505" cy="540385"/>
          <wp:effectExtent l="0" t="0" r="0" b="0"/>
          <wp:wrapNone/>
          <wp:docPr id="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-568325</wp:posOffset>
          </wp:positionV>
          <wp:extent cx="2390140" cy="3327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ff" stroked="t" o:allowincell="f" style="position:absolute;margin-left:30pt;margin-top:-57.95pt;width:126.1pt;height:5.55pt;mso-wrap-style:none;v-text-anchor:middle" type="_x0000_t136">
          <v:path textpathok="t"/>
          <v:textpath on="t" fitshape="t" string="Partneři fotbalu na Kutnohorsku" style="font-family:&quot;Arial Black&quot;;font-size:12pt"/>
          <v:fill o:detectmouseclick="t" type="solid" color2="#cc9900"/>
          <v:stroke color="black" weight="9360" joinstyle="miter" endcap="flat"/>
          <w10:wrap type="none"/>
        </v:shape>
      </w:pict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327 512 164, mobil: 702 022 228 / e-mail: ofs.kh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1455</wp:posOffset>
              </wp:positionH>
              <wp:positionV relativeFrom="paragraph">
                <wp:posOffset>179705</wp:posOffset>
              </wp:positionV>
              <wp:extent cx="2455545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5560" cy="914400"/>
                        <a:chOff x="0" y="0"/>
                        <a:chExt cx="2455560" cy="914400"/>
                      </a:xfrm>
                    </wpg:grpSpPr>
                    <wps:wsp>
                      <wps:cNvSpPr txBox="1"/>
                      <wps:spPr>
                        <a:xfrm>
                          <a:off x="935280" y="181440"/>
                          <a:ext cx="152028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kresní fotbalový sv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/ Čáslavská 1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284 0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758" t="37877" r="58467" b="31521"/>
                        <a:stretch/>
                      </pic:blipFill>
                      <pic:spPr>
                        <a:xfrm>
                          <a:off x="0" y="0"/>
                          <a:ext cx="7790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65pt;margin-top:14.15pt;width:193.35pt;height:72pt" coordorigin="333,283" coordsize="3867,144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806;top:569;width:2393;height:742;mso-wrap-style:none;v-text-anchor:middle" type="_x0000_t136">
                <v:path textpathok="t"/>
                <v:textpath on="t" fitshape="t" string="Okresní fotbalový svaz &#10;Kutná Hora / Čáslavská 199&#10;Kutná Hora 284 01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3;top:283;width:1226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Comic Sans MS" w:hAnsi="Comic Sans MS"/>
        <w:b/>
      </w:rPr>
      <w:t>Tel./fax.: 327 512 164, mobil: 702 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0:00Z</dcterms:created>
  <dc:creator>user</dc:creator>
  <dc:description/>
  <cp:keywords/>
  <dc:language>en-US</dc:language>
  <cp:lastModifiedBy>user</cp:lastModifiedBy>
  <cp:lastPrinted>2012-10-03T17:18:00Z</cp:lastPrinted>
  <dcterms:modified xsi:type="dcterms:W3CDTF">2012-10-03T15:19:00Z</dcterms:modified>
  <cp:revision>91</cp:revision>
  <dc:subject/>
  <dc:title/>
</cp:coreProperties>
</file>