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3.4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3.4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>15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>15.kolo              bez závad, kontumace A2A15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</w:t>
        <w:tab/>
        <w:tab/>
        <w:tab/>
        <w:t xml:space="preserve">13.kolo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</w:t>
        <w:tab/>
        <w:tab/>
        <w:tab/>
        <w:t>13.kolo</w:t>
        <w:tab/>
        <w:tab/>
        <w:t xml:space="preserve">   bez záva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 xml:space="preserve">Mladší přípravka turnaj Vrdy – z turnaje omluvena Sparta KH B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Mladší přípravka turnaj Zruč – začátek turnaje v 9,30 hod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Pohár starší přípravky – utkání Kutná Hora A – Malín zrušeno pro nemoc Malín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A2A1502 Záboří – Horušice 10:0 – předáno DK k dořešení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ind w:left="716" w:hanging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9-04-03T14:13:00Z</cp:lastPrinted>
  <dcterms:modified xsi:type="dcterms:W3CDTF">2019-04-03T12:13:00Z</dcterms:modified>
  <cp:revision>7</cp:revision>
  <dc:subject/>
  <dc:title>Zápis disciplinární komise  OFS KH</dc:title>
</cp:coreProperties>
</file>