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3.5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3.5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Šturm V., Šandová 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Čáp Z., Reimannová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Šturm V., Šandová 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Čáp Z., Reimannová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1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1A     OP                    19.kolo           bez závad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2A     III.tř.                 19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3A     IV.A                 17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3B     IV.B                  17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E1A     St.žáci               15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F1A     Ml.žáci,sk.A      17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1B     Ml.žáci,sk.B       17.kolo           bez závad, F1B1702 odlože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1A    Starší přípravka  11.kolo</w:t>
        <w:tab/>
        <w:t xml:space="preserve">    bez závad, turnaj v Bílém Podolí odlož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2A    Pohár SPŘ sk.A    4.kolo          bez závad, G2A0402 odlože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2B    Pohár SPŘ sk.B    4.kolo          bez závad, G2B0401 odlože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u w:val="single"/>
        </w:rPr>
      </w:pPr>
      <w:r>
        <w:rPr>
          <w:sz w:val="22"/>
          <w:szCs w:val="22"/>
        </w:rPr>
        <w:t>H1A    Mladší přípravka10.kolo          bez závad</w:t>
      </w:r>
    </w:p>
    <w:p>
      <w:pPr>
        <w:pStyle w:val="Normal"/>
        <w:tabs>
          <w:tab w:val="clear" w:pos="708"/>
          <w:tab w:val="left" w:pos="851" w:leader="none"/>
        </w:tabs>
        <w:ind w:left="716" w:hanging="0"/>
        <w:jc w:val="both"/>
        <w:rPr>
          <w:u w:val="single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Změny termínu utkání :  </w:t>
      </w:r>
      <w:r>
        <w:rPr/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Žádosti o změny termínu utkání musí být po vzájemné dohodě vloženy do elektronického IS. Po odsouhlasení STK bude změna v IS provedena. Poplatek dle RMS bude hrazen SF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 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12:00Z</dcterms:created>
  <dc:creator>Miroslav Zvolánek</dc:creator>
  <dc:description/>
  <cp:keywords/>
  <dc:language>en-US</dc:language>
  <cp:lastModifiedBy>Admin</cp:lastModifiedBy>
  <cp:lastPrinted>2017-04-04T10:41:00Z</cp:lastPrinted>
  <dcterms:modified xsi:type="dcterms:W3CDTF">2017-05-03T11:28:00Z</dcterms:modified>
  <cp:revision>6</cp:revision>
  <dc:subject/>
  <dc:title>Zápis disciplinární komise  OFS KH</dc:title>
</cp:coreProperties>
</file>