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.6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.6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25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24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1A   OP                               24.kolo    </w:t>
        <w:tab/>
        <w:t xml:space="preserve">   bez závad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24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A   IV.A                            24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24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B    Nadstavba SŽ                3.kolo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24.kolo   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1A   SPŘ        </w:t>
        <w:tab/>
        <w:tab/>
        <w:t xml:space="preserve">      13.kolo          bez závad, chybí zápis pořadatel Sázava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1A   MPŘ                            12.kolo          bez závad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Odstavecseseznamem"/>
        <w:numPr>
          <w:ilvl w:val="1"/>
          <w:numId w:val="2"/>
        </w:numPr>
        <w:rPr/>
      </w:pPr>
      <w:r>
        <w:rPr/>
        <w:t>A2A2604 III.tř.  Červené Janovice - Sedlec v termínu NE  14.6. 2015 od 17,00 hod. Poplatek 100,- Kč dle RMS čl. 22 Poplatky čl.e) uhradí Sokol Č. Janovice, bude strženo z vkladu.</w:t>
      </w:r>
    </w:p>
    <w:p>
      <w:pPr>
        <w:pStyle w:val="Normal"/>
        <w:numPr>
          <w:ilvl w:val="1"/>
          <w:numId w:val="2"/>
        </w:numPr>
        <w:rPr/>
      </w:pPr>
      <w:r>
        <w:rPr/>
        <w:t>F1A2501 MŽ Nové Dvory - Chotusice v termínu NE  7. 6. 2015 od 10,00 hod. Bez poplatku.</w:t>
      </w:r>
    </w:p>
    <w:p>
      <w:pPr>
        <w:pStyle w:val="Normal"/>
        <w:numPr>
          <w:ilvl w:val="1"/>
          <w:numId w:val="2"/>
        </w:numPr>
        <w:rPr/>
      </w:pPr>
      <w:r>
        <w:rPr/>
        <w:t>F1A2604 MŽ Malešov - Sedlec v termínu NE  14. 6. 2015 od 14,30 hod. Bez poplatku.</w:t>
      </w:r>
    </w:p>
    <w:p>
      <w:pPr>
        <w:pStyle w:val="Normal"/>
        <w:numPr>
          <w:ilvl w:val="1"/>
          <w:numId w:val="2"/>
        </w:numPr>
        <w:rPr/>
      </w:pPr>
      <w:r>
        <w:rPr/>
        <w:t>F1A2505 MŽ Zruč n.S. - Malešov v termínu NE  7. 6. 2015 od 11,30 hod. Bez poplatku.</w:t>
      </w:r>
    </w:p>
    <w:p>
      <w:pPr>
        <w:pStyle w:val="Normal"/>
        <w:numPr>
          <w:ilvl w:val="1"/>
          <w:numId w:val="2"/>
        </w:numPr>
        <w:rPr/>
      </w:pPr>
      <w:r>
        <w:rPr/>
        <w:t>F1A2505 MŽ Vrdy - Čáslav v termínu NE  7. 6. 2015 od 12,30 hod. Bez poplat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M Posázaví 250,- Kč – RMS čl.22, Poř. pokuty odst. b) – vyhlášení kontumačního výsled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Memoriál Milana Mandíka – pořadatel Sokol Kaňk v termínu 20.6. 2015 ve 10,00 hod. 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/>
      </w:pPr>
      <w:r>
        <w:rPr/>
        <w:t>STK předává KRD k obsazení 3 rozhodčími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Memoriál Tomáše Seiferta – pořadatel Sokol Chotusice v termínu 20.6. 2015 ve 8,30 hod. </w:t>
      </w:r>
    </w:p>
    <w:p>
      <w:pPr>
        <w:pStyle w:val="Odstavecseseznamem"/>
        <w:tabs>
          <w:tab w:val="clear" w:pos="708"/>
          <w:tab w:val="left" w:pos="426" w:leader="none"/>
        </w:tabs>
        <w:ind w:left="574" w:hanging="0"/>
        <w:jc w:val="both"/>
        <w:rPr/>
      </w:pPr>
      <w:r>
        <w:rPr/>
        <w:t>STK předává KRD k obsazení 3 rozhodčími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Kontumace: </w:t>
      </w:r>
    </w:p>
    <w:p>
      <w:pPr>
        <w:pStyle w:val="Odstavecseseznamem"/>
        <w:numPr>
          <w:ilvl w:val="1"/>
          <w:numId w:val="2"/>
        </w:numPr>
        <w:rPr/>
      </w:pPr>
      <w:r>
        <w:rPr/>
        <w:t>STK kontumuje utkání SŽ E1B0301 Vrdy – Posázaví ve prospěch Slavoje Vrdy.  Začátek utkání po čekací době. Výsledek utkání ponech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hár OFS dospělí:</w:t>
      </w:r>
    </w:p>
    <w:p>
      <w:pPr>
        <w:pStyle w:val="Normal"/>
        <w:ind w:left="574" w:hanging="0"/>
        <w:rPr/>
      </w:pPr>
      <w:r>
        <w:rPr/>
        <w:t xml:space="preserve">Finále Poháru OFS dospělých Viktoria Sedlec – FK Uhlířské Janovice se bude konat ve ST 10.6. 2015 </w:t>
      </w:r>
    </w:p>
    <w:p>
      <w:pPr>
        <w:pStyle w:val="Normal"/>
        <w:ind w:left="574" w:hanging="0"/>
        <w:rPr/>
      </w:pPr>
      <w:r>
        <w:rPr/>
        <w:t>od 18,00 na stadionu Sparty Kutná Hora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hár st. přípravky finále:</w:t>
      </w:r>
    </w:p>
    <w:p>
      <w:pPr>
        <w:pStyle w:val="Normal"/>
        <w:ind w:left="574" w:hanging="0"/>
        <w:rPr/>
      </w:pPr>
      <w:r>
        <w:rPr/>
        <w:t>Finále Poháru starší přípravky a utkání o 3. místo</w:t>
      </w:r>
      <w:r>
        <w:rPr>
          <w:b/>
        </w:rPr>
        <w:t xml:space="preserve"> </w:t>
      </w:r>
      <w:r>
        <w:rPr/>
        <w:t>se budou konat ve ST 10.6. 2015 od 16,30 hodin na stadionu Sparty Kutná Hora. Utkání budou hrána souběžně na 2 hřištích. Soupeři budou určeni po dnešních semifinálových zápasech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ind w:left="574" w:hanging="0"/>
        <w:rPr>
          <w:b/>
          <w:b/>
        </w:rPr>
      </w:pPr>
      <w:r>
        <w:rPr/>
        <w:t>OFS Kutná Hora zve všechny příznivce fotbalu na tato utkání.</w:t>
      </w:r>
    </w:p>
    <w:p>
      <w:pPr>
        <w:pStyle w:val="Normal"/>
        <w:ind w:left="574" w:hanging="0"/>
        <w:rPr/>
      </w:pPr>
      <w:r>
        <w:rPr/>
        <w:t xml:space="preserve">  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Vladimír Šturm v. r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Miroslav Zvolánek</dc:creator>
  <dc:description/>
  <cp:keywords/>
  <dc:language>en-US</dc:language>
  <cp:lastModifiedBy>Admin</cp:lastModifiedBy>
  <cp:lastPrinted>2015-05-27T16:32:00Z</cp:lastPrinted>
  <dcterms:modified xsi:type="dcterms:W3CDTF">2015-06-03T14:07:00Z</dcterms:modified>
  <cp:revision>28</cp:revision>
  <dc:subject/>
  <dc:title>Zápis disciplinární komise  OFS KH</dc:title>
</cp:coreProperties>
</file>