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.9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.9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Reimannová M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Reimannová M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Zápis DK č.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1A   OP                               2.kolo       bez závad         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2A   III.tř.                            2.kolo       bez závad         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3A   IV.A                            2.kolo       bez závad       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3B   IV.B                            2.kolo       bez závad, A3B0207 o výsledku bude rozhodnuto 10.9.2014          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0102 SŽ Suchdol - Křesetice v termínu NE  7.9. 2014 od 13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1A0402 DOR Vrdy - Chotusice v termínu NE 14.9. 2014 od 14,00 hodin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2A0208 Pohár dosp. Hlízov – K.Hora B v termínu ST 3.9.2014 od 18,00 hod. Bez poplatku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ind w:left="574" w:hanging="0"/>
        <w:jc w:val="both"/>
        <w:rPr/>
      </w:pPr>
      <w:r>
        <w:rPr/>
        <w:t>Bez pokuty.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ind w:left="360" w:hanging="432"/>
        <w:jc w:val="both"/>
        <w:rPr/>
      </w:pPr>
      <w:r>
        <w:rPr/>
        <w:t>STK nařizuje – utkání A2A0305 III.tř. Hlízov – Kácov B bude sehráno v SO 6.9. 2014 od 15,00 hod.</w:t>
      </w:r>
    </w:p>
    <w:p>
      <w:pPr>
        <w:pStyle w:val="Normal"/>
        <w:numPr>
          <w:ilvl w:val="1"/>
          <w:numId w:val="2"/>
        </w:numPr>
        <w:ind w:left="360" w:hanging="432"/>
        <w:jc w:val="both"/>
        <w:rPr/>
      </w:pPr>
      <w:r>
        <w:rPr/>
        <w:t>Do příštího zasedání STK dne 10.9. 2014 v 15,30 hod. se dostaví kapitán mužstva Malín B - Schwarz Jiří (ID 73110503)  a vedoucí mužstva Myčka Petr (ID 77050111) k vyřešení námitky v utkání IV.B A3B0207 Křesetice B- Malín 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K předává DK oddíly - Sázava, Soběšín a Zbýšov pro nezaplacení startovného, případně doplatku vkladu v určeném náhradním termínu. </w:t>
      </w:r>
    </w:p>
    <w:p>
      <w:pPr>
        <w:pStyle w:val="Normal"/>
        <w:ind w:left="716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09-03T17:33:00Z</cp:lastPrinted>
  <dcterms:modified xsi:type="dcterms:W3CDTF">2014-09-03T16:05:00Z</dcterms:modified>
  <cp:revision>23</cp:revision>
  <dc:subject/>
  <dc:title>Zápis disciplinární komise  OFS KH</dc:title>
</cp:coreProperties>
</file>