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30. 10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30. 10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Reimannová M., Čáp Z., Chochola F., 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Reimannová M., Čáp Z., Chochola F., 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 10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DK č. 9, zápis KRD č. 7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1A   OP                               10.kolo       bez závad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A2A   III.tř.                            10.kolo       bez závad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A3A   IV.A                            10.kolo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3B   IV.B                             10.kolo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1A   SŽ                         8. a 12.kolo       bez závad, chybí zápis E1A1203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1A   MŽ                        10. a 2.kolo       bez závad, chybí zápis F1A0202</w:t>
      </w:r>
    </w:p>
    <w:p>
      <w:pPr>
        <w:pStyle w:val="Odstavecseseznamem"/>
        <w:numPr>
          <w:ilvl w:val="1"/>
          <w:numId w:val="2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>H1A  MPŘ                               6.kolo       bez závad, chybí zápis  H1A0610-12 pořadatel Čáslav A</w:t>
      </w:r>
    </w:p>
    <w:p>
      <w:pPr>
        <w:pStyle w:val="Normal"/>
        <w:ind w:left="5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C1A1104 DOR Vrdy - Malešov v termínu NE 2.11.2014 od 9,40 hod. Bez poplatku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E1A0903 SŽ Vrdy - Suchdol v termínu SO 1.11.2014 od 13,00 hod., hřiště Horní Bučice. Bez poplatku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F1A1103 MŽ Vrdy - Malešov v termínu NE 2.11.2014 od 12,00 hod. Bez poplatku.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C Čáslav - 200,- Kč  dle RMS čl. 22 Poř. pokuty čl. k) nenahlášení výsledku- zápis STK č.9. Pokuta zrušen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C Čáslav - 200,- Kč  dle RMS čl. 22 Poř. pokuty čl. k) nenahlášení výsledku – zápis STK č.10. Pokuta zrušen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Hostovlice - 100,- Kč  dle RMS čl. 22 Poř. pokuty čl. k) neúplné nahlášení výsledku.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FK KOVOFINIŠ Ledeč n. Sáz. - 100,- Kč  dle RMS čl. 22 Poř. pokuty čl. k) neúplné nahlášení výsledku. Bude strženo z vkla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rPr/>
      </w:pPr>
      <w:r>
        <w:rPr/>
        <w:t>Bez kontum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V příloze zápisu STK zasíláme pozvánku a propozice na „Sázavské turnaje v halové kopané“ v kategorii mladší a starší přípravka a mladší žáci. Přihlášky viz propozice. Zároveň předáváme KRD k obsazení rozhodčími.</w:t>
      </w:r>
    </w:p>
    <w:p>
      <w:pPr>
        <w:pStyle w:val="Normal"/>
        <w:ind w:left="71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105400</wp:posOffset>
          </wp:positionH>
          <wp:positionV relativeFrom="paragraph">
            <wp:posOffset>-270510</wp:posOffset>
          </wp:positionV>
          <wp:extent cx="1840230" cy="5130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87325</wp:posOffset>
          </wp:positionH>
          <wp:positionV relativeFrom="paragraph">
            <wp:posOffset>-184150</wp:posOffset>
          </wp:positionV>
          <wp:extent cx="2463800" cy="426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667000</wp:posOffset>
          </wp:positionH>
          <wp:positionV relativeFrom="paragraph">
            <wp:posOffset>-592455</wp:posOffset>
          </wp:positionV>
          <wp:extent cx="2049780" cy="108267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1:00Z</dcterms:created>
  <dc:creator>Miroslav Zvolánek</dc:creator>
  <dc:description/>
  <cp:keywords/>
  <dc:language>en-US</dc:language>
  <cp:lastModifiedBy>Admin</cp:lastModifiedBy>
  <cp:lastPrinted>2014-10-22T13:46:00Z</cp:lastPrinted>
  <dcterms:modified xsi:type="dcterms:W3CDTF">2014-10-30T12:41:00Z</dcterms:modified>
  <cp:revision>66</cp:revision>
  <dc:subject/>
  <dc:title>Zápis disciplinární komise  OFS KH</dc:title>
</cp:coreProperties>
</file>