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30.3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30.3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Reimannová M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Chochola F., Čáp 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Reimannová M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Chochola F., Čáp 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15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14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14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14.kolo       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425"/>
        <w:rPr/>
      </w:pPr>
      <w:r>
        <w:rPr/>
        <w:t xml:space="preserve">2015215A1A2604  OP Zbýšov – Vrdy v termínu ČT 31.3.2016 od 17,00 hod. Poplatek dle RMS čl.22 Poplatky odst. j) 500,- Kč uhradí TJ Zbýšov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425"/>
        <w:rPr/>
      </w:pPr>
      <w:r>
        <w:rPr/>
        <w:t>2015215A2A1503  III. Tupadly B – Křesetice B v termínu SO 2.4.2016 od 14,00 hod. Bez poplat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425"/>
        <w:rPr/>
      </w:pPr>
      <w:r>
        <w:rPr/>
        <w:t>2015215A3A2604  IV.A  Zbýšov B – Vrdy B v termínu ST 6.4.2016 od 17,00 hod. Poplatek dle RMS čl.22 Poplatky odst. j) 500,- Kč uhradí TJ Zbýšov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uděluje pokut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K nařizuje všem klubům OFS Kutná Hora dodržovat potvrzení sestavy hráčů v zápise o utkání nejpozději 15 minut před začátkem utkání. Nedodržení bude trestáno pořádkovou poku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 zapsání nového jména do Spolkového rejstříku je nutno požádat výkonný výbor FAČR o odsouhlasení tohoto názvu. K dopisu je nutno přiložit jako přílohu výpis platných údajů ze Spolkového rejstří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                           Vladimír Šturm</w:t>
      </w:r>
    </w:p>
    <w:p>
      <w:pPr>
        <w:pStyle w:val="Normal"/>
        <w:ind w:left="5664" w:hanging="5664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 xml:space="preserve">                              </w:t>
      </w:r>
      <w:r>
        <w:rPr>
          <w:rFonts w:cs="Calibri" w:ascii="Calibri" w:hAnsi="Calibri"/>
        </w:rPr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inline distT="0" distB="0" distL="0" distR="0">
          <wp:extent cx="2533650" cy="9525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900</wp:posOffset>
          </wp:positionH>
          <wp:positionV relativeFrom="paragraph">
            <wp:posOffset>-646430</wp:posOffset>
          </wp:positionV>
          <wp:extent cx="2238375" cy="62420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7:00Z</dcterms:created>
  <dc:creator>Miroslav Zvolánek</dc:creator>
  <dc:description/>
  <cp:keywords/>
  <dc:language>en-US</dc:language>
  <cp:lastModifiedBy>Admin</cp:lastModifiedBy>
  <cp:lastPrinted>2016-03-23T16:18:00Z</cp:lastPrinted>
  <dcterms:modified xsi:type="dcterms:W3CDTF">2016-03-30T11:23:00Z</dcterms:modified>
  <cp:revision>80</cp:revision>
  <dc:subject/>
  <dc:title>Zápis disciplinární komise  OFS KH</dc:title>
</cp:coreProperties>
</file>