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0. 4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0. 4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22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>Zápis DK č. 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1A       OP             19. kolo    bez závad, chybí zápis A1A190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19.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A       IV.A          19.kolo     bez závad, kontumace A3A1906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B       IV.B           19.kolo     bez závad, kontumace A3B190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1A       DOR          14.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1A       SŽ              13.kolo     bez závad, E1A1303 nehráno, o výsledku bude rozhodnuto 7.5.2014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1A        MŽ</w:t>
        <w:tab/>
        <w:t xml:space="preserve">          14.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1A       SPŘ             8.kolo     bez záv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2A21074 III.tř. Bílé Podolí - Tupadly v termínu NE 11.5. 2014 od 17,00 hod. Poplatek dle RMS čl.22 Poplatky odst.f)  250,- Kč hradí FC Bílé Podolí.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3A2306 IV.A Chotusice B - Potěhy v termínu NE 25.5. 2014 od 17,00 hod. Bez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Transpa Spartak  – 500,- Kč dle RMS čl.22, Poř. pokuty čl. b) vyhlášení kontumačního výsledku.</w:t>
      </w:r>
    </w:p>
    <w:p>
      <w:pPr>
        <w:pStyle w:val="Normal"/>
        <w:ind w:left="716" w:hanging="0"/>
        <w:jc w:val="both"/>
        <w:rPr/>
      </w:pPr>
      <w:r>
        <w:rPr/>
        <w:t>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Transpa Spartak  – 2000,- Kč dle RMS čl.22, Náhrady čl. a) náhrada pro domácí družstvo.</w:t>
      </w:r>
    </w:p>
    <w:p>
      <w:pPr>
        <w:pStyle w:val="Normal"/>
        <w:ind w:left="716" w:hanging="0"/>
        <w:jc w:val="both"/>
        <w:rPr/>
      </w:pPr>
      <w:r>
        <w:rPr/>
        <w:t>Doklad o úhradě náhrady bude předložen na OFS do 14. 5. 2014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Kačina  – 500,- Kč dle RMS čl.22, Poř. pokuty čl. b) vyhlášení kontumačního výsledku.</w:t>
      </w:r>
    </w:p>
    <w:p>
      <w:pPr>
        <w:pStyle w:val="Normal"/>
        <w:ind w:left="716" w:hanging="0"/>
        <w:jc w:val="both"/>
        <w:rPr/>
      </w:pPr>
      <w:r>
        <w:rPr/>
        <w:t>Bude strženo z vkladu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pořádání turnaje SK Malešov Memoriál Fr. Lhotáka dne 8. 5. 2014. STK předává KR k obsazení rozhodčí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STK kontumuje utkání 19. kola IV.A třídy A3A1906 Vrdy B – Žleby B na 3:0 pro Vrdy B.</w:t>
      </w:r>
    </w:p>
    <w:p>
      <w:pPr>
        <w:pStyle w:val="Normal"/>
        <w:ind w:left="716" w:hanging="0"/>
        <w:rPr/>
      </w:pPr>
      <w:r>
        <w:rPr/>
        <w:t>Hosté se nedostavili bez omluvy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STK kontumuje utkání 19. kola IV.B třídy A3B1902 Soběšín - Kačina na 3:0 pro Soběšín.</w:t>
      </w:r>
    </w:p>
    <w:p>
      <w:pPr>
        <w:pStyle w:val="Normal"/>
        <w:ind w:left="716" w:hanging="0"/>
        <w:rPr/>
      </w:pPr>
      <w:r>
        <w:rPr/>
        <w:t>Hosté se nedostavili po předchozí omluvě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ůzné:</w:t>
      </w:r>
    </w:p>
    <w:p>
      <w:pPr>
        <w:pStyle w:val="Normal"/>
        <w:numPr>
          <w:ilvl w:val="1"/>
          <w:numId w:val="2"/>
        </w:numPr>
        <w:rPr/>
      </w:pPr>
      <w:r>
        <w:rPr/>
        <w:t>STK předává DK SK Transpa Spartak  k dalšímu projednání.</w:t>
      </w:r>
    </w:p>
    <w:p>
      <w:pPr>
        <w:pStyle w:val="Normal"/>
        <w:numPr>
          <w:ilvl w:val="1"/>
          <w:numId w:val="2"/>
        </w:numPr>
        <w:rPr/>
      </w:pPr>
      <w:r>
        <w:rPr/>
        <w:t>STK předává DK Sokol Kačina k dalšímu projednání.</w:t>
      </w:r>
    </w:p>
    <w:p>
      <w:pPr>
        <w:pStyle w:val="Normal"/>
        <w:numPr>
          <w:ilvl w:val="1"/>
          <w:numId w:val="2"/>
        </w:numPr>
        <w:rPr/>
      </w:pPr>
      <w:r>
        <w:rPr/>
        <w:t>STK předává KR pana Veselého Tomáše k projednání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7:00Z</dcterms:created>
  <dc:creator>Miroslav Zvolánek</dc:creator>
  <dc:description/>
  <cp:keywords/>
  <dc:language>en-US</dc:language>
  <cp:lastModifiedBy>Admin</cp:lastModifiedBy>
  <cp:lastPrinted>2014-04-30T16:08:00Z</cp:lastPrinted>
  <dcterms:modified xsi:type="dcterms:W3CDTF">2014-04-30T14:13:00Z</dcterms:modified>
  <cp:revision>6</cp:revision>
  <dc:subject/>
  <dc:title>Zápis disciplinární komise  OFS KH</dc:title>
</cp:coreProperties>
</file>