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0.8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0.8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Zruč n.S. – odhlášení mužstva B ze soutěže IV.B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Miskovice – změna hřiště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1.kolo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a základě žádostí části klubů byly utkání IV.B (týmy volno) zrušeny. Ostatní utkání zůstávají v systému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/>
        <w:t>Vzhledem k nezpůsobilosti hrací plochy budou až do odvolání domácí zápasy FK Miskovice sehrány na náhradním hřišti v Červených Pečkách. Změna hřiště byla provedena v 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TK upozorňuje na termín odevzdání soupisek u mládeže – 31.8.20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Miroslav Zvolánek</dc:creator>
  <dc:description/>
  <cp:keywords/>
  <dc:language>en-US</dc:language>
  <cp:lastModifiedBy>Admin</cp:lastModifiedBy>
  <cp:lastPrinted>2017-08-30T16:09:00Z</cp:lastPrinted>
  <dcterms:modified xsi:type="dcterms:W3CDTF">2017-08-30T14:09:00Z</dcterms:modified>
  <cp:revision>12</cp:revision>
  <dc:subject/>
  <dc:title>Zápis disciplinární komise  OFS KH</dc:title>
</cp:coreProperties>
</file>