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30. 9.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30. 9.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Reimannová M., Čáp Z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Chochola F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Reimannová M., Čáp Z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Chochola F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6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ápis DK č.6.</w:t>
      </w:r>
    </w:p>
    <w:p>
      <w:pPr>
        <w:pStyle w:val="Normal"/>
        <w:ind w:left="7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          6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2A     III.tř.       6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       6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A3B     IV.B       6.kolo       bez závad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E1A      SŽ          4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1A      MŽ         6. kolo     bez závad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1A     SPŘ        4.kolo       bez závad, ZOU č.2015215G1A0407,0410, 0411 budou uprave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1A     MPŘ       4.kolo      bez závad, ZOU č.2015215H1A0407-9 budou upraveny </w:t>
      </w:r>
    </w:p>
    <w:p>
      <w:pPr>
        <w:pStyle w:val="Normal"/>
        <w:tabs>
          <w:tab w:val="clear" w:pos="708"/>
          <w:tab w:val="left" w:pos="851" w:leader="none"/>
        </w:tabs>
        <w:ind w:left="7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u w:val="single"/>
        </w:rPr>
        <w:t xml:space="preserve">STK schvaluje změnu termínu utkání :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4.1  2015215F1A0706 MŽ FK Čáslav D – Sparta K. Hora v termínu ČT 1.10. 2015 od 16,30 hod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       </w:t>
      </w:r>
      <w:r>
        <w:rPr/>
        <w:t>Bez poplatku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4.2. 2015215A2A1007 III.tř. Bílé Podolí B – Tupadly B v termínu SO 24.10. 2015 od 10,15 hod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       </w:t>
      </w:r>
      <w:r>
        <w:rPr/>
        <w:t>Bez poplatku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4.3. 2015215E1A0501 SŽ Záboří – Chotusice v termínu SO 3.10.2015 od 13,00 hod. Bez poplatk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 a rozhodčím</w:t>
      </w:r>
      <w:r>
        <w:rPr/>
        <w:t xml:space="preserve">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Různé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Na úřední desku OFS Kutná Hora byly umístěny tiskopisy STK, DK ke stažení. Zároveň byl aktualizován Rozpis mistrovských soutěží 2015/16. Provedené změny  - viz seznam změn a doplňků na str. 21.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                                                                                    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tel.: +420725807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inline distT="0" distB="0" distL="0" distR="0">
          <wp:extent cx="2533650" cy="9525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2900</wp:posOffset>
          </wp:positionH>
          <wp:positionV relativeFrom="paragraph">
            <wp:posOffset>-646430</wp:posOffset>
          </wp:positionV>
          <wp:extent cx="2238375" cy="624205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sz w:val="24"/>
      <w:szCs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7:00Z</dcterms:created>
  <dc:creator>Miroslav Zvolánek</dc:creator>
  <dc:description/>
  <cp:keywords/>
  <dc:language>en-US</dc:language>
  <cp:lastModifiedBy>Admin</cp:lastModifiedBy>
  <cp:lastPrinted>2015-09-30T16:51:00Z</cp:lastPrinted>
  <dcterms:modified xsi:type="dcterms:W3CDTF">2015-09-30T14:53:00Z</dcterms:modified>
  <cp:revision>44</cp:revision>
  <dc:subject/>
  <dc:title>Zápis disciplinární komise  OFS KH</dc:title>
</cp:coreProperties>
</file>