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0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31.10. 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31.10. 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421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ítomni :    Čáp Z., Šturm V.,  Reimannová 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33.2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tomni :    Čáp Z., Šturm V.,  Reimannová 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.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229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18.0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Zápis DK č. 1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1. A1A OP        10. kolo       bez závad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Zbraslavice – Kácov – nehráno náhr. termín  25.11.2012 od 13,30 hodin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Paběnice – Vrdy – nehráno náhr. termín  24. 11.2012 od 13,30 hodin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Nové Dvory – Sedlec – nehráno náhr. termín  25.11.2012 od 13,30 hodin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Kutná Hora B – Uhlířské Janovice – nehráno náhr. termín  8.11.2012 od 18,00 hodin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Křesetice – Malín – nehráno náhr. termín  24..11.2012 od 13,30 hodin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2. A2A III.tř.     10.kolo 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Suchdol – Tupadly – nehráno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Sázava B – Rataje – nehrán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Paběnice B – Kluky – nehrán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Bratčice – Chotusice - nehráno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3  A3A IV.A     10.kolo 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Chotusice – Kačina – nehráno náhr. termín 16.3. 2013 od 14,30 hodin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Žleby – Vlkaneč - nehráno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4. A3B  IV.B     10.kolo 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Zbýšov B – Nepoměřice – nehrán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Soběšín – Malešov B – nehrán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Křesetice B – Malín B - nehrán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5. C1A  DOR    8.kolo    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Zbraslavice – Malešov – nehrán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Nové Dvory – Kaňk -– nehráno náhr. termín  11.11.2012 od 10,15 hodin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6. E1A SŽ         8.kolo    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Tupadly – Žleby – nehráno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Sázava – Záboří – nehráno náhr. termín  10.11.2012 od 10,00 hodin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Křesetice – Chotusice –nehrán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Bratčice – Suchdol  – nehráno náhr. termín  11.11.2012 od 12,00 hodin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hřiště Hostovli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7. F1A MŽ        8.kolo          bez závad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Uhlířské Janovice – Bílé Podolí - nehrá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8. H1A MPŘ    10.kolo          chybí zápis H1A1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Uhlířské Janovice – Tupadly – nehrá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Rataje – Sedlec – nehráno náhr. termín  3.11.2012 od 11,00 hodi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Kutná Hora B – Sázava – nehráno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Kutná Hora A – Suchdol  – nehráno náhr. termín  1.11.2012 od 16,30 hod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V neodehraných zápasech bez určení náhradního termínu chybí dohoda oddílů. Z rozhodnutí STK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budou tato utkání odehrána dne 24. 11. 2012 a 25. 11. 2012 v úřední h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1A0502 SŽ Bratčice – Sázava  v termínu ne 4.11. 2012 od 11,00 hod. hřiště Hostovlice. Bez poplatku </w:t>
      </w:r>
    </w:p>
    <w:p>
      <w:pPr>
        <w:pStyle w:val="Normal"/>
        <w:numPr>
          <w:ilvl w:val="1"/>
          <w:numId w:val="1"/>
        </w:numPr>
        <w:rPr/>
      </w:pPr>
      <w:r>
        <w:rPr/>
        <w:t>A2A1205 III.tř. Bratčice – Kluky v termínu ne 11.11. 2012 od 14,00 hod. hřiště Hostovlice. Bez poplatku.</w:t>
      </w:r>
    </w:p>
    <w:p>
      <w:pPr>
        <w:pStyle w:val="Normal"/>
        <w:ind w:left="1020" w:hanging="0"/>
        <w:rPr/>
      </w:pPr>
      <w:r>
        <w:rPr/>
        <w:t xml:space="preserve">              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 </w:t>
      </w:r>
      <w:r>
        <w:rPr>
          <w:u w:val="single"/>
        </w:rPr>
        <w:t>STK uděluje pokutu:</w:t>
      </w:r>
    </w:p>
    <w:p>
      <w:pPr>
        <w:pStyle w:val="Normal"/>
        <w:ind w:left="540" w:hanging="0"/>
        <w:rPr/>
      </w:pPr>
      <w:r>
        <w:rPr/>
        <w:t>5.1. Sokol Potěhy 500,- Kč dle RMS čl. b) za vyhlášení kontumačního výsledku. Bude strženo z vkla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ind w:left="540" w:hanging="0"/>
        <w:rPr/>
      </w:pPr>
      <w:r>
        <w:rPr/>
        <w:t>6.1. FC Sporting Mladá Boleslav pořádá Mikulášské turnaje v halovém fotbale pro kategorie MŽ, SPŘ</w:t>
      </w:r>
    </w:p>
    <w:p>
      <w:pPr>
        <w:pStyle w:val="Normal"/>
        <w:ind w:left="540" w:hanging="0"/>
        <w:rPr/>
      </w:pPr>
      <w:r>
        <w:rPr/>
        <w:t xml:space="preserve">       </w:t>
      </w:r>
      <w:r>
        <w:rPr/>
        <w:t>a MPŘ. Pro případné zájemce jsou bližší  podrobnosti na OFS Kutná Hora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</w:t>
      </w:r>
    </w:p>
    <w:p>
      <w:pPr>
        <w:pStyle w:val="Normal"/>
        <w:ind w:left="540" w:hanging="0"/>
        <w:jc w:val="both"/>
        <w:rPr/>
      </w:pPr>
      <w:r>
        <w:rPr/>
        <w:t>7.1. Bez nařízení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ind w:left="540" w:hanging="0"/>
        <w:jc w:val="both"/>
        <w:rPr/>
      </w:pPr>
      <w:r>
        <w:rPr/>
        <w:t xml:space="preserve">8.1. STK kontumuje utkání III. tř. č. A2A0903 Chotusice – Potěhy pro odmítnutí pokračování ve hře 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>mužstva Potěh. Utkání je kontumováno na 3:0 pro Sokol Chotusice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numPr>
          <w:ilvl w:val="1"/>
          <w:numId w:val="3"/>
        </w:numPr>
        <w:rPr/>
      </w:pPr>
      <w:r>
        <w:rPr>
          <w:b/>
          <w:u w:val="single"/>
        </w:rPr>
        <w:t xml:space="preserve">VÝMĚNA REGISTRAČNÍCH PRŮKAZŮ. </w:t>
      </w:r>
    </w:p>
    <w:p>
      <w:pPr>
        <w:pStyle w:val="Normal"/>
        <w:ind w:left="1020" w:hanging="0"/>
        <w:rPr/>
      </w:pPr>
      <w:r>
        <w:rPr/>
        <w:t>Na internetových stránkách FA ČR v sekci Legislativa je Směrnice pro povinnou výměnu reg.</w:t>
      </w:r>
    </w:p>
    <w:p>
      <w:pPr>
        <w:pStyle w:val="Normal"/>
        <w:ind w:left="1020" w:hanging="0"/>
        <w:rPr/>
      </w:pPr>
      <w:r>
        <w:rPr/>
        <w:t>průkazů. Vzhledem k termínu výměny 1.11. 2012 – 28.2. 2013 věnujte této směrnici maximální</w:t>
      </w:r>
    </w:p>
    <w:p>
      <w:pPr>
        <w:pStyle w:val="Normal"/>
        <w:ind w:left="1020" w:hanging="0"/>
        <w:rPr/>
      </w:pPr>
      <w:r>
        <w:rPr/>
        <w:t>pozornost. V nejbližší době bude svoláno sezení předsedů fotbalových oddílů okresu Kutná Hora se zástupci OFS k této problematice a dalším změnám pro následující rok 2013. Termín a místo konání bude dodatečně zveřejněn.</w:t>
      </w:r>
    </w:p>
    <w:p>
      <w:pPr>
        <w:pStyle w:val="Normal"/>
        <w:rPr/>
      </w:pPr>
      <w:r>
        <w:rPr/>
        <w:t xml:space="preserve">         </w:t>
      </w:r>
      <w:r>
        <w:rPr/>
        <w:t>9.2.  STK předává k dalšímu řízení do DK Sokol Potěhy.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>Čáp Zdeněk</w:t>
      </w:r>
    </w:p>
    <w:p>
      <w:pPr>
        <w:pStyle w:val="Normal"/>
        <w:ind w:left="6372" w:firstLine="708"/>
        <w:rPr/>
      </w:pPr>
      <w:r>
        <w:rPr/>
        <w:t>předseda STK Kutná H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9595</wp:posOffset>
          </wp:positionH>
          <wp:positionV relativeFrom="paragraph">
            <wp:posOffset>-629285</wp:posOffset>
          </wp:positionV>
          <wp:extent cx="1373505" cy="540385"/>
          <wp:effectExtent l="0" t="0" r="0" b="0"/>
          <wp:wrapNone/>
          <wp:docPr id="7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57600</wp:posOffset>
          </wp:positionH>
          <wp:positionV relativeFrom="paragraph">
            <wp:posOffset>-568325</wp:posOffset>
          </wp:positionV>
          <wp:extent cx="2390140" cy="33274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3366ff" stroked="t" o:allowincell="f" style="position:absolute;margin-left:30pt;margin-top:-57.95pt;width:126.1pt;height:5.55pt;mso-wrap-style:none;v-text-anchor:middle" type="_x0000_t136">
          <v:path textpathok="t"/>
          <v:textpath on="t" fitshape="t" string="Partneři fotbalu na Kutnohorsku" style="font-family:&quot;Arial Black&quot;;font-size:12pt"/>
          <v:fill o:detectmouseclick="t" type="solid" color2="#cc9900"/>
          <v:stroke color="black" weight="9360" joinstyle="miter" endcap="flat"/>
          <w10:wrap type="none"/>
        </v:shape>
      </w:pict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327 512 164, mobil: 702 022 228 / e-mail: ofs.kh@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11455</wp:posOffset>
              </wp:positionH>
              <wp:positionV relativeFrom="paragraph">
                <wp:posOffset>179705</wp:posOffset>
              </wp:positionV>
              <wp:extent cx="2455545" cy="914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55560" cy="914400"/>
                        <a:chOff x="0" y="0"/>
                        <a:chExt cx="2455560" cy="914400"/>
                      </a:xfrm>
                    </wpg:grpSpPr>
                    <wps:wsp>
                      <wps:cNvSpPr txBox="1"/>
                      <wps:spPr>
                        <a:xfrm>
                          <a:off x="935280" y="181440"/>
                          <a:ext cx="1520280" cy="47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Okresní fotbalový svaz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utná Hora / Čáslavská 1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utná Hora 284 01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20758" t="37877" r="58467" b="31521"/>
                        <a:stretch/>
                      </pic:blipFill>
                      <pic:spPr>
                        <a:xfrm>
                          <a:off x="0" y="0"/>
                          <a:ext cx="77904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.65pt;margin-top:14.15pt;width:193.35pt;height:72pt" coordorigin="333,283" coordsize="3867,1440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left:1806;top:569;width:2393;height:742;mso-wrap-style:none;v-text-anchor:middle" type="_x0000_t136">
                <v:path textpathok="t"/>
                <v:textpath on="t" fitshape="t" string="Okresní fotbalový svaz &#10;Kutná Hora / Čáslavská 199&#10;Kutná Hora 284 01" style="font-family:&quot;Arial Black&quot;;font-size:12pt"/>
                <v:fill o:detectmouseclick="t" type="solid" color2="whit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3;top:283;width:1226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Comic Sans MS" w:hAnsi="Comic Sans MS"/>
        <w:b/>
      </w:rPr>
      <w:t>Tel./fax.: 327 512 164, mobil: 702 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  <w:p>
    <w:pPr>
      <w:pStyle w:val="Head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u w:val="none"/>
        <w:szCs w:val="24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single"/>
    </w:rPr>
  </w:style>
  <w:style w:type="character" w:styleId="WW8Num36z1">
    <w:name w:val="WW8Num36z1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u w:val="none"/>
    </w:rPr>
  </w:style>
  <w:style w:type="character" w:styleId="WW8Num42z0">
    <w:name w:val="WW8Num4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40:00Z</dcterms:created>
  <dc:creator>user</dc:creator>
  <dc:description/>
  <cp:keywords/>
  <dc:language>en-US</dc:language>
  <cp:lastModifiedBy>user</cp:lastModifiedBy>
  <cp:lastPrinted>2012-10-31T17:50:00Z</cp:lastPrinted>
  <dcterms:modified xsi:type="dcterms:W3CDTF">2012-10-31T16:59:00Z</dcterms:modified>
  <cp:revision>116</cp:revision>
  <dc:subject/>
  <dc:title/>
</cp:coreProperties>
</file>