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1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1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11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11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10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10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10.kolo         bez závad, A3A1003 nedohrá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10.kolo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Ž                 8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PŘ               4.kolo          chybí zápis pořadatel Malín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1306 OP Sázava B – Nové Dvory v termínu SO 16.11. 2013 od 13,30 hod. Poplatek dle RMS čl. 22, Poplatky, odst. e) 100,- Kč hradí FK Kavalier Sázava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901 MŽ Vrdy – Zruč n.S. v termínu NE 3.11. 2013 od 11,30 hod. Bez popla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Zbýšov – 1000,- Kč dle RMS čl. 22, Pořádkové pokuty, odst. a) nedohrané utkání pro malý počet hráčů. Pokuta je splatná do 19. 11. 201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Zbýšov – 500,- Kč dle RMS čl. 22, Pořádkové pokuty, odst. b) vyhlášení kontumačního výsledku.</w:t>
      </w:r>
    </w:p>
    <w:p>
      <w:pPr>
        <w:pStyle w:val="Normal"/>
        <w:ind w:left="792" w:hanging="0"/>
        <w:jc w:val="both"/>
        <w:rPr/>
      </w:pPr>
      <w:r>
        <w:rPr/>
        <w:t>Pokuta je splatná do 19. 11. 201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kol Potěhy – 100,- Kč dle RMS čl. 22, Pořádkové pokuty, odst. k) neúplné nahlášení výsledku, bude strženo z vklad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hodčí ŠŤASTNÝ Vít 100,- Kč dle RMS čl. 22, Sazebník pokut rozhodčích a delegátů, odst. p) nezaslání zápisu na OFS dle PF. Úhrada do 19. 11. 2013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numPr>
          <w:ilvl w:val="1"/>
          <w:numId w:val="2"/>
        </w:numPr>
        <w:rPr/>
      </w:pPr>
      <w:r>
        <w:rPr/>
        <w:t>Do příštího zasedání STK dne 6. 11. 2013 se dostaví vedoucí mužstva S. Vlkaneč Burian Jan (ID 61070206) k vysvětlení události při utkání IV.A  Vlkaneč – Horušice dne 27.10.2013.</w:t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Odstavecseseznamem"/>
        <w:ind w:left="79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STK kontumuje utkání IV.A třídy  A3A1003 Hostovlice – Zbýšov B. Utkání nedohráno pro malý počet hráčů TJ Zbýšov B, dosažený výsledek na hřišti 7:0 pro TJ Hostovlice je ponechá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2:00Z</dcterms:created>
  <dc:creator>Miroslav Zvolánek</dc:creator>
  <dc:description/>
  <cp:keywords/>
  <dc:language>en-US</dc:language>
  <cp:lastModifiedBy>Admin</cp:lastModifiedBy>
  <cp:lastPrinted>2013-10-31T15:42:00Z</cp:lastPrinted>
  <dcterms:modified xsi:type="dcterms:W3CDTF">2013-10-31T14:43:00Z</dcterms:modified>
  <cp:revision>109</cp:revision>
  <dc:subject/>
  <dc:title>Zápis disciplinární komise  OFS KH</dc:title>
</cp:coreProperties>
</file>