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31.10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31.10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 xml:space="preserve">10.kolo      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 xml:space="preserve">10.kolo    </w:t>
        <w:tab/>
        <w:t xml:space="preserve">bez záv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</w:t>
        <w:tab/>
        <w:tab/>
        <w:tab/>
        <w:t xml:space="preserve">10.kolo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B     IV.B</w:t>
        <w:tab/>
        <w:tab/>
        <w:tab/>
        <w:t xml:space="preserve">10.kolo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1A     SŽ               </w:t>
        <w:tab/>
        <w:tab/>
        <w:t xml:space="preserve">10.kolo     </w:t>
        <w:tab/>
        <w:t>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1A      MŽ                </w:t>
        <w:tab/>
        <w:t xml:space="preserve">           10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2A    Pohár SPŘ            </w:t>
        <w:tab/>
        <w:t xml:space="preserve">  3.kolo         </w:t>
        <w:tab/>
        <w:t>bez závad, utkání se budou dohrávat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962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ůvodní utkání F1A1003 (Zásmuky – Sázava) se bude hrát v náhradním termínu ve ČT 8.11.2018 od 15,45 hodin pod novým číslem utkání F1A1008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9:00Z</dcterms:created>
  <dc:creator>Miroslav Zvolánek</dc:creator>
  <dc:description/>
  <cp:keywords/>
  <dc:language>en-US</dc:language>
  <cp:lastModifiedBy>Admin</cp:lastModifiedBy>
  <cp:lastPrinted>2018-10-31T16:41:00Z</cp:lastPrinted>
  <dcterms:modified xsi:type="dcterms:W3CDTF">2018-10-31T15:41:00Z</dcterms:modified>
  <cp:revision>28</cp:revision>
  <dc:subject/>
  <dc:title>Zápis disciplinární komise  OFS KH</dc:title>
</cp:coreProperties>
</file>