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1.8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1.8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Reimannová M., Šandová I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Reimannová M., Šandová I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1.kolo           bez závad, kontumace 2016215A3B0102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7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/>
        <w:t xml:space="preserve">STK předala DK ke kontumaci utkání </w:t>
      </w:r>
      <w:r>
        <w:rPr>
          <w:sz w:val="22"/>
          <w:szCs w:val="22"/>
        </w:rPr>
        <w:t>2016215A3B0102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6-01T16:32:00Z</cp:lastPrinted>
  <dcterms:modified xsi:type="dcterms:W3CDTF">2016-08-31T12:00:00Z</dcterms:modified>
  <cp:revision>135</cp:revision>
  <dc:subject/>
  <dc:title>Zápis disciplinární komise  OFS KH</dc:title>
</cp:coreProperties>
</file>