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4.10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4.10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6 </w:t>
      </w:r>
      <w:r>
        <w:rPr/>
        <w:t>– bez záv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Záboří – žádost o zrušení utkání SŽ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   6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2A     III.tř.              </w:t>
        <w:tab/>
        <w:t xml:space="preserve">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   6.kolo           bez závad, kontumace A3B06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    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MPŘ                     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Z2A     Pohár OFS            3.kolo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2A     Pohár SŽ sk.A      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2B     Pohár SŽ sk.B       1.kolo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2A    Pohár SPŘ sk.A     1.kolo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2B     Pohár SPŘ sk.B    1.kolo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platek dle RMS bude hrazen SF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tkání SŽ Ledeč – Záboří č. 2017215E1A0705 se vzhledem k nedohodě klubů o náhradním termínu ruší. V původním termínu mají hosté školní aktivity dě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běšín – 100,- Kč – porušení SŘ § 61, čl.2, pokuta dle RMS čl.22, Poř. pokuty odst. g).</w:t>
      </w:r>
    </w:p>
    <w:p>
      <w:pPr>
        <w:pStyle w:val="Normal"/>
        <w:ind w:left="716" w:hanging="0"/>
        <w:jc w:val="both"/>
        <w:rPr/>
      </w:pPr>
      <w:r>
        <w:rPr/>
        <w:t xml:space="preserve">Bude hrazeno SF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Čáslav B – 100,- Kč – porušení SŘ § 61, čl.2, pokuta dle RMS čl.22, Poř. pokuty odst. g).</w:t>
      </w:r>
    </w:p>
    <w:p>
      <w:pPr>
        <w:pStyle w:val="Normal"/>
        <w:ind w:left="716" w:hanging="0"/>
        <w:jc w:val="both"/>
        <w:rPr/>
      </w:pPr>
      <w:r>
        <w:rPr/>
        <w:t xml:space="preserve">Bude hrazeno SF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doporučuje DK kontumaci zápasu A3B0605 pro porušení SŘ § 7, čl. 1, odst. d). Utkání nehráno, domácí Sokol Močovice se nesešli.  Navrhujeme kontumaci 3:0 ve prospěch TJ Sokol Kaňk B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/>
        <w:t>Sokol Močovice v souladu s RMS čl.22 Náhrady odst. b) uhradí TJ Sokol Kaňk  2.500,- Kč. Doklad o úhradě bude předložen STK do 17.10.2017.</w:t>
      </w:r>
    </w:p>
    <w:p>
      <w:pPr>
        <w:pStyle w:val="Normal"/>
        <w:numPr>
          <w:ilvl w:val="1"/>
          <w:numId w:val="2"/>
        </w:numPr>
        <w:rPr/>
      </w:pPr>
      <w:r>
        <w:rPr/>
        <w:t>FK Kavalier Sázava v souladu s RMS čl.22 Náhrady odst. a) uhradí TJ Slavoj Vrdy  2.000,- Kč. Doklad o úhradě nebyl předložen STK do 26.9. 2017. Doklad předložit ihned!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ind w:left="426" w:hanging="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mallCap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mallCap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mallCap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ladimír Šturm 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7-10-04T13:16:00Z</cp:lastPrinted>
  <dcterms:modified xsi:type="dcterms:W3CDTF">2017-10-04T11:18:00Z</dcterms:modified>
  <cp:revision>7</cp:revision>
  <dc:subject/>
  <dc:title>Zápis disciplinární komise  OFS KH</dc:title>
</cp:coreProperties>
</file>