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4.11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4.11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Chochola F., Čáp 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Chochola F., Čáp 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1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hodnutí DK ze dne 29.10.2015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est SK Malešov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Úprava soupisky TJ Rozvoj Křesetic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Úprava soupisky TJ Sokol Nové Dvor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11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11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A     IV.A       11.kolo       bez závad, ZOU č.2015215A3A1103 upraven v systému  OFS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B     IV.B       11.kolo       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       11.kolo       bez závad  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Protest SK Malešov uznán jako důvodn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C Bílé Podolí uhradí dle RMS čl. 22 Náhrady odst. c) 500 Kč oddílu Sokol Červ. Janovic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Močovice uhradí dle RMS čl. 22 Náhrady odst. c) 500 Kč oddílu SK Malešov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Konečný termín pro vyúčtování dotace FAČR na FOTBALOVOU (R)EVOLUCI ve výši 10000 Kč </w:t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je </w:t>
      </w:r>
      <w:r>
        <w:rPr>
          <w:b/>
        </w:rPr>
        <w:t>15. 11. 2015</w:t>
      </w:r>
      <w:r>
        <w:rPr/>
        <w:t>. Klub, který nesplní tuto povinnost, je povinen dotaci vrátit v plné výši, v případě jednoduchého účetnictví žádnou dotaci neobdrží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V sekretariátu OFS jsou k vyzvednutí  členské karty pro nové čle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 xml:space="preserve">            </w:t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inline distT="0" distB="0" distL="0" distR="0">
          <wp:extent cx="2533650" cy="9525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</wp:posOffset>
          </wp:positionH>
          <wp:positionV relativeFrom="paragraph">
            <wp:posOffset>-6464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7:00Z</dcterms:created>
  <dc:creator>Miroslav Zvolánek</dc:creator>
  <dc:description/>
  <cp:keywords/>
  <dc:language>en-US</dc:language>
  <cp:lastModifiedBy>Admin</cp:lastModifiedBy>
  <cp:lastPrinted>2015-10-29T17:14:00Z</cp:lastPrinted>
  <dcterms:modified xsi:type="dcterms:W3CDTF">2015-11-04T13:41:00Z</dcterms:modified>
  <cp:revision>65</cp:revision>
  <dc:subject/>
  <dc:title>Zápis disciplinární komise  OFS KH</dc:title>
</cp:coreProperties>
</file>