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5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5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0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19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19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19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17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  1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  19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B      SPŘ            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A      Pohár SPŘ  4.kolo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B      Pohár SPŘ  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B      MPŘ           3.kolo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F1A2002 MŽ Malín – Uhl. Janovice  v termínu ČT 12.5. 2016  od 18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F1A1405 MŽ Vrdy – Uhl. Janovice  v termínu ST 25.5. 2016  od 17,3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G2A0501Pohár starší přípravky Malešov - Vrdy v termínu PO 16.5. 2016  od 17,00 hod. Bez poplat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oslavy 95 let SK Církvice v termínu 18.6.2016. Předáno KRD k obsazení 3 rozhodčím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rotest TJ Sokol Červené Janovice, z.s. v jednání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 upozorňuje všechny kluby na nevyplňování položky zástupce kapitána v zápise o utkání. Tuto položku vyplňuje HR pouze v případě, že dojde ke střídání kapitán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5-04T17:15:00Z</cp:lastPrinted>
  <dcterms:modified xsi:type="dcterms:W3CDTF">2016-05-04T15:16:00Z</dcterms:modified>
  <cp:revision>98</cp:revision>
  <dc:subject/>
  <dc:title>Zápis disciplinární komise  OFS KH</dc:title>
</cp:coreProperties>
</file>