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imořádné zasedání STK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2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imořádné zasedání STK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4. 6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4. 6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48"/>
        </w:rPr>
      </w:pPr>
      <w:r>
        <w:rPr>
          <w:sz w:val="2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Vzhledem k nepříznivým klimatickým podmínkám a s ohledem na zajištění regulérnosti  soutěží nařizuje STK sehrání odložených utkání v těchto termínech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OP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běnice – Kácov                                v úterý 11.6. 2013 v 18,00 hod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braslavice – Malešov                         v úterý 11.6. 2013 v 18,00 hodin</w:t>
      </w: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III. t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upadly B – Kluky                              v úterý 11.6. 2013 v 18,00 hod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chdoil B – Kaňk                             v úterý 11.6. 2013 v 18,00 hod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ílé Podolí B – Chotusice                  v úterý 11.6. 2013 v 18,00 hodin</w:t>
      </w: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atčice – Sedlec B                            v úterý 11.6. 2013 v 18,00 hod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běnice B – Hlízov                           ve čtvrtek 13.6. 2013 v 18,00 hodin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IV.A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Žleby B – Kačina                               v úterý 11.6. 2013 v 18,00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IV.B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býšov B – Malín B                          v úterý 11.6. 2013 v 18,00 hod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řesetice B – Suchdol C                   v úterý 11.6. 2013 v 18,00 hod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Červené Janovice – Močovice           v pátek 7.6. 2013 v 18,30 hodin</w:t>
      </w:r>
      <w:r>
        <w:rPr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braslavice B – Malešov B               ve čtvrtek 13.6. 2013 v 18,00 hodin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b/>
        </w:rPr>
        <w:t>V případě nezpůsobilosti hrací plochy je domácí oddíl povinen zajistit náhradní hrací plochu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Hostující oddíl je povinen tuto náhradní plochu respekt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Mládež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K  termíny nesehraných utkání mládeže ponechává na dohodách oddílů. Všechna utkání musí být odehrán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jpozději </w:t>
      </w:r>
      <w:r>
        <w:rPr>
          <w:b/>
          <w:sz w:val="22"/>
          <w:szCs w:val="22"/>
        </w:rPr>
        <w:t>do 19. 6. 2013</w:t>
      </w:r>
      <w:r>
        <w:rPr>
          <w:sz w:val="22"/>
          <w:szCs w:val="22"/>
        </w:rPr>
        <w:t>.  Po tomto termínu nebudou výsledky zařazeny do hodnocení soutěží.</w:t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640" w:leader="none"/>
          <w:tab w:val="left" w:pos="36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</w:t>
      </w: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</w:t>
      </w:r>
      <w:r>
        <w:rPr>
          <w:rFonts w:cs="Calibri;Arial" w:ascii="Calibri;Arial" w:hAnsi="Calibri;Arial"/>
        </w:rPr>
        <w:tab/>
        <w:t>Vladimír Šturm</w:t>
      </w:r>
    </w:p>
    <w:p>
      <w:pPr>
        <w:pStyle w:val="Normal"/>
        <w:ind w:left="5664" w:hanging="0"/>
        <w:rPr/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tel.: +420723963424</w:t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6-04T10:41:00Z</cp:lastPrinted>
  <dcterms:modified xsi:type="dcterms:W3CDTF">2013-06-04T09:01:00Z</dcterms:modified>
  <cp:revision>43</cp:revision>
  <dc:subject/>
  <dc:title>Zápis disciplinární komise  OFS KH</dc:title>
</cp:coreProperties>
</file>