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4.6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4.6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Chochola F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Chochola F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27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>Zápis DK č. 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1A       OP                          24. kolo     bez závad, kontumace A1A240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2A       III.tř.                       24. 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A       IV.A                       24. 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B       IV.B                        24. 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1B       DOR nadstavba         5. kol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1A       SŽ                           18. kolo     bez závad, E1A1805 nehráno, odložen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1B        MŽ</w:t>
        <w:tab/>
        <w:t>nadstavba          5. kol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2A       Pohár SPŘ                7. kolo      bez závad, chybí zápis G2A0703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0. H1A       MPŘ                       10. kolo      bez záv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1A1004 SŽ Sázava - Tupadly v  termínu NE 8. 6. 2014 od 17,00 hod. Poplatek dle RMS čl. 22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Poř. pokuty čl.f) 150,- Kč hradí TJ Star Tupadly. Bude strženo z vkladu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Kavalier Sázava – 500,- Kč dle RMS čl.22 Poř. pokuty odst. b) vyhlášení kontumačního výsled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Hostovlice - 100,- Kč dle RMS čl.22 Poř. pokuty odst. k) neúplné nahlášení výsledku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bere na vědomí 16. ročník Turnaje v malé kopané v termínu 21.6. 2014 od 8,00 hod. Pořadatel FK Kavalier Sázava. Propozice turnaje v příloze zprávy STK. Předáno KR k obsazení 3 rozhodčí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bere na vědomí Mem. Josefa Reimanna v termínu 21.6. 2014 od 12,30 hod. Pořadatel Sokol Paběnice. Předáno KR k obsazení 1 rozhodčíh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K kontumuje utkání OP A1A2407 Kácov – Sázava B na 3:0 pro Kácov. Nedohráno pro malý počet h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K předává FK Kavalier Sázava k dalšímu projednání do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7:00Z</dcterms:created>
  <dc:creator>Miroslav Zvolánek</dc:creator>
  <dc:description/>
  <cp:keywords/>
  <dc:language>en-US</dc:language>
  <cp:lastModifiedBy>Admin</cp:lastModifiedBy>
  <cp:lastPrinted>2014-06-04T16:14:00Z</cp:lastPrinted>
  <dcterms:modified xsi:type="dcterms:W3CDTF">2014-06-04T14:21:00Z</dcterms:modified>
  <cp:revision>32</cp:revision>
  <dc:subject/>
  <dc:title>Zápis disciplinární komise  OFS KH</dc:title>
</cp:coreProperties>
</file>