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9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9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3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3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2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2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2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3B     IV.B     2.kolo         bez záv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0204 SŽ SKM Posázaví – Rozvoj Křesetice v termínu SO 14.9. 2013 v 10,30 hod. Poplatek dle RMS čl. 22, Poplatky, odst. e) 100,- Kč hradí SKM Posázaví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0201-03 Turnaj MPŘ v termínu SO 21.9. 2013 od 14,00 hod. Pořadatel Čáslav A, hřiště Církvi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101 MŽ Nové Dvory – Zruč n.Sáz. v termínu PÁ 6.9.2013 od 17,30 hod. Poplatek dle RMS čl. 22, Poplatky, odst. e) 100,- Kč hradí Jiskra Zruč, bude strženo z vkladu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Kaňk – 1000,- Kč dle RMS čl.22 Pořádkové pokuty, odst.o) vystoupení mužstva MŽ ze soutěže po rozlosování před rozehráním SR. Splatnost pokuty do 23.9. 201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M Posázaví – 1000,- Kč dle RMS čl.22 Pořádkové pokuty, odst.o) vystoupení mužstva DOROSTU ze soutěže po rozlosování před rozehráním SR. Splatnost pokuty do 23.9. 2013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STK nařizuje všem oddílům, aby nejpozději do termínu 1. jarního kola 2014 upravili branky dle Pravidel fotbalu – pravidlo 1, ods. branky, obrázek č.1 a rozhodnutí FAČR k tomuto pravidlu čl.2 a čl.5. Tzn., že dle Pravidel fotbalu nesmí mít branky jiné konstrukční prvky (rohové uchycení sítí tzv. šibenice) a nesmí ohrožovat bezpečnost hráčů (nebezpečné kovové háčky v dolní části brankové konstrukce – ležící část branky – pomocný napínací rám). V 1. a 2. jarním kole bude toto nařízení zkontrolováno, v případě nesplnění tohoto nařízení budou oddíly postiženy finančně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S okamžitou platností počínaje 3. podzimním kolem budou vždy na jedno utkání OP obsazení 3 rozhodčí. Náhrady cestovného a paušálu hradí pořádající oddíl. Obsazení se bude postupně týkat všech oddíl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Do příštího jednání STK předloží Slovan Horky ke kontrole registrační průkazy hráčů: Wolter Daniel (ID93081857), Maxa Dušan (ID9308093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rPr/>
      </w:pPr>
      <w:r>
        <w:rPr/>
        <w:t>Upozorňujeme oddíly OP na vyplňování hlavičky zápisu o utkání. Začátek utkání se nevyplňuje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plňuje rozhodčí rukou dle skutečného začátku. Čísla hráčů v základní sestavě i uvedených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áhradníků budou kromě brankáře řazena vzestupně od nejnižšího po nejvyšší. </w:t>
      </w:r>
    </w:p>
    <w:p>
      <w:pPr>
        <w:pStyle w:val="Normal"/>
        <w:numPr>
          <w:ilvl w:val="1"/>
          <w:numId w:val="2"/>
        </w:numPr>
        <w:rPr/>
      </w:pPr>
      <w:r>
        <w:rPr/>
        <w:t>Upozorňujeme oddíly MŽ na změny v rozlosování, soupeři Kaňku budou mít volno.</w:t>
      </w:r>
    </w:p>
    <w:p>
      <w:pPr>
        <w:pStyle w:val="Normal"/>
        <w:numPr>
          <w:ilvl w:val="1"/>
          <w:numId w:val="2"/>
        </w:numPr>
        <w:rPr/>
      </w:pPr>
      <w:r>
        <w:rPr/>
        <w:t>Upozorňujeme oddíly DOROSTU na změny v rozlosování, soupeři SKM Posázaví budou mít volno.</w:t>
      </w:r>
    </w:p>
    <w:p>
      <w:pPr>
        <w:pStyle w:val="Normal"/>
        <w:ind w:left="792" w:hanging="0"/>
        <w:rPr/>
      </w:pPr>
      <w:r>
        <w:rPr/>
        <w:t>Opravte si v rozlosování.</w:t>
      </w:r>
    </w:p>
    <w:p>
      <w:pPr>
        <w:pStyle w:val="Normal"/>
        <w:numPr>
          <w:ilvl w:val="1"/>
          <w:numId w:val="2"/>
        </w:numPr>
        <w:rPr/>
      </w:pPr>
      <w:r>
        <w:rPr/>
        <w:t>K vyzvednutí na OFS je pro všechny oddíly nový Soubor předpisů a Pravidla fotbalu.</w:t>
      </w:r>
    </w:p>
    <w:p>
      <w:pPr>
        <w:pStyle w:val="Normal"/>
        <w:ind w:left="792" w:hanging="0"/>
        <w:rPr/>
      </w:pPr>
      <w:r>
        <w:rPr/>
        <w:t>Cena obou knih je 272,- Kč – bude strženo z vkladu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3-09-04T15:56:00Z</cp:lastPrinted>
  <dcterms:modified xsi:type="dcterms:W3CDTF">2013-09-04T15:02:00Z</dcterms:modified>
  <cp:revision>76</cp:revision>
  <dc:subject/>
  <dc:title>Zápis disciplinární komise  OFS KH</dc:title>
</cp:coreProperties>
</file>