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4.9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4.9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Došlá pošta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A3B0201 nedohráno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2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F1A0201 kontumace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Nařízené změny termínu utkání : </w:t>
      </w:r>
    </w:p>
    <w:p>
      <w:pPr>
        <w:pStyle w:val="Normal"/>
        <w:ind w:left="360" w:hanging="0"/>
        <w:jc w:val="both"/>
        <w:rPr/>
      </w:pPr>
      <w:r>
        <w:rPr/>
        <w:t xml:space="preserve">4.1. A3B0201 Zruč B – Suchdol B náhradní termín pod číslem utkání A3B0206 so 2.11.2019 od 14,00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hodin. </w:t>
      </w:r>
    </w:p>
    <w:p>
      <w:pPr>
        <w:pStyle w:val="Normal"/>
        <w:ind w:left="360" w:hanging="0"/>
        <w:jc w:val="both"/>
        <w:rPr/>
      </w:pPr>
      <w:r>
        <w:rPr/>
        <w:t xml:space="preserve">4.2. Do soutěže  U10 (MPŘ) dohlášen Malešov. 1. kolo původně turnaj Malín, nově pořadatel Malešov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oupeři Malín, Kutná Hora B, Vrdy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Spartak Žleby - 100 Kč – porušení SŘ § 61,čl. 2, v utkání A3A0205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Uhl.Janovice - 100 Kč – porušení SŘ § 61,čl. 2, v utkání A1A0201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.Sedlec - 100 Kč – porušení SŘ § 61,čl. 2, v utkání A2A0206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ník Chvaletice - 100 Kč – porušení SŘ § 61,čl. 2, v utkání E1A0204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Církvice - 100 Kč – porušení SŘ § 61,čl. 2, v utkání E1A0204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Čáslav - 300 Kč – pozdní vložení soupisky dle RMS čl. 22 Pořádkové pokuty odst.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F1A0201 Zruč - Čáslav  3:0 – neoprávněný start hráčů. Předáno DK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10.1. Ve středu 25.9. 2019 od 17,00 hodin bude uspořádán aktiv pro vedoucí a trenéry mládeže. Pozvánka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</w:t>
      </w:r>
      <w:r>
        <w:rPr/>
        <w:t xml:space="preserve">bude  zaslána.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7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7-04-04T10:41:00Z</cp:lastPrinted>
  <dcterms:modified xsi:type="dcterms:W3CDTF">2019-09-04T14:46:00Z</dcterms:modified>
  <cp:revision>12</cp:revision>
  <dc:subject/>
  <dc:title>Zápis disciplinární komise  OFS KH</dc:title>
</cp:coreProperties>
</file>