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5.11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5.11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Čáp Z., Chochola F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Čáp Z., Chochola F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11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10, zápis KRD č. 8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11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11.kolo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3A   IV.A                            11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1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         9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MŽ                               11.kolo       bez závad, chybí zápis F1A1101, F1A1102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1A  SPŘ                               7.kolo       bez závad</w:t>
      </w:r>
    </w:p>
    <w:p>
      <w:pPr>
        <w:pStyle w:val="Odstavecseseznamem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F1A0901MŽ Čáslav - Chotusice v termínu ST 5.11.2014 od 17,30 hod., UMT. Bez poplatku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 xml:space="preserve">F1A1207 MŽ Sázava – Uhl. Janovice v termínu NE 9.11.2014 od 12,00 hod., hřiště Uhl. Janovic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platek dle RMS čl. 22 Poplatky odst. e) 100,- Kč bude odečten z vkladu FK K. Sáza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latek 100,- Kč ze zápisu STK č. 10 bod. 4.2. uhradí FK Čáslav. Bude strženo z vklad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Uhlířské Janovice - 100,- Kč  dle RMS čl. 22 Poř. pokuty čl. k) neúplné 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Viktoria Sedlec - 100,- Kč  dle RMS čl. 22 Poř. pokuty čl. k) neúplné nahlášení výsledku. Bude strženo z v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Miroslav Zvolánek</dc:creator>
  <dc:description/>
  <cp:keywords/>
  <dc:language>en-US</dc:language>
  <cp:lastModifiedBy>Admin</cp:lastModifiedBy>
  <cp:lastPrinted>2014-11-05T16:34:00Z</cp:lastPrinted>
  <dcterms:modified xsi:type="dcterms:W3CDTF">2014-11-05T16:23:00Z</dcterms:modified>
  <cp:revision>76</cp:revision>
  <dc:subject/>
  <dc:title>Zápis disciplinární komise  OFS KH</dc:title>
</cp:coreProperties>
</file>