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5. 12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5. 12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Sokol Zbraslavice 1200,- Kč dle RMS čl. 21) Pořádkové pokuty odst.h. Úhrada do 22.12. 2012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2. Viktoria Sedlec 3000,- Kč dle RMS čl. 21) Pořádkové pokuty odst.h. Úhrada do 22.12. 2012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3.  Sokol Nové Dvory 600,- Kč dle RMS čl. 21) Pořádkové pokuty odst.h. Úhrada do 22.12. 2012.</w:t>
      </w:r>
    </w:p>
    <w:p>
      <w:pPr>
        <w:pStyle w:val="Normal"/>
        <w:ind w:left="180" w:hanging="0"/>
        <w:jc w:val="both"/>
        <w:rPr>
          <w:u w:val="single"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pozornění oddílům na některé důležité termíny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31.12. 2012 </w:t>
      </w:r>
      <w:r>
        <w:rPr/>
        <w:t xml:space="preserve"> do tohoto termínu je možno opravovat chyby v databázi členství, poté budou</w:t>
      </w:r>
    </w:p>
    <w:p>
      <w:pPr>
        <w:pStyle w:val="Normal"/>
        <w:ind w:left="1800" w:hanging="0"/>
        <w:jc w:val="both"/>
        <w:rPr/>
      </w:pPr>
      <w:r>
        <w:rPr/>
        <w:t>členové</w:t>
      </w:r>
      <w:r>
        <w:rPr>
          <w:b/>
        </w:rPr>
        <w:t xml:space="preserve"> </w:t>
      </w:r>
      <w:r>
        <w:rPr/>
        <w:t>s červenými puntíky vymazáni z evidence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28.1. 2013</w:t>
      </w:r>
      <w:r>
        <w:rPr/>
        <w:t xml:space="preserve"> – termín pro odevzdání registračních průkazů na reg. úsek Prah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4.2. 2013</w:t>
      </w:r>
      <w:r>
        <w:rPr/>
        <w:t xml:space="preserve"> – vyzvednutí nových registračních průkazů na reg. úseku Prah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28. 2. 2013</w:t>
      </w:r>
      <w:r>
        <w:rPr/>
        <w:t xml:space="preserve"> – poslední řádný termín na zaplacení členských příspěvků FAČR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31.3. 2013</w:t>
      </w:r>
      <w:r>
        <w:rPr/>
        <w:t xml:space="preserve"> – ukončení možnosti zaplacení členských příspěvků na upomínku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1.4. 2013</w:t>
      </w:r>
      <w:r>
        <w:rPr/>
        <w:t xml:space="preserve"> – ukončení členství všech členů s nezaplaceným příspěvkem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23. – 24.3. 2013</w:t>
      </w:r>
      <w:r>
        <w:rPr/>
        <w:t xml:space="preserve"> – předpokládaný termín zahájení mistrovských soutěží (hráči, kteří k tomuto termínu nebudou mít uhrazen členský příspěvek nesmějí nastoupit k mistrovskému utkání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ůkladně prostudujte </w:t>
      </w:r>
      <w:r>
        <w:rPr>
          <w:b/>
        </w:rPr>
        <w:t xml:space="preserve">Metodické pokyny členství pro rok 2013 a Důležité informace k členství </w:t>
      </w:r>
    </w:p>
    <w:p>
      <w:pPr>
        <w:pStyle w:val="Normal"/>
        <w:ind w:left="1020" w:hanging="0"/>
        <w:jc w:val="both"/>
        <w:rPr/>
      </w:pPr>
      <w:r>
        <w:rPr>
          <w:b/>
        </w:rPr>
        <w:t xml:space="preserve">pro rok 2013, zvlášť odst. Platby členských příspěvků. </w:t>
      </w:r>
      <w:r>
        <w:rPr/>
        <w:t xml:space="preserve">Tyto metodické pokyny a důležité informace byly zaslány oddílům elektronicky dne 4. 12. 2012.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0:00Z</dcterms:created>
  <dc:creator>user</dc:creator>
  <dc:description/>
  <cp:keywords/>
  <dc:language>en-US</dc:language>
  <cp:lastModifiedBy>user</cp:lastModifiedBy>
  <cp:lastPrinted>2012-12-05T14:36:00Z</cp:lastPrinted>
  <dcterms:modified xsi:type="dcterms:W3CDTF">2012-12-05T15:14:00Z</dcterms:modified>
  <cp:revision>136</cp:revision>
  <dc:subject/>
  <dc:title/>
</cp:coreProperties>
</file>