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5.4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5.4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ind w:left="716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          15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                 15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          13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B     IV.B                  13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1A     St.žáci               11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A     Ml.žáci,sk.A      13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B     Ml.žáci,sk.B       13.kolo           bez závad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Změny termínu utkání :  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Žádosti o změny termínu utkání musí být po vzájemné dohodě vloženy do elektronického IS. Po odsouhlasení STK bude změna v IS provedena. Poplatek dle RMS bude hrazen SF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K Chotusice 1932 – </w:t>
        <w:tab/>
        <w:t xml:space="preserve">              STK ukládá, pro porušení SŘ, § 10, čl.4 a RMS čl. 7, odst. a), v souladu</w:t>
      </w:r>
    </w:p>
    <w:p>
      <w:pPr>
        <w:pStyle w:val="Normal"/>
        <w:ind w:left="716" w:hanging="0"/>
        <w:jc w:val="both"/>
        <w:rPr/>
      </w:pPr>
      <w:r>
        <w:rPr/>
        <w:t xml:space="preserve">                                                 </w:t>
      </w:r>
      <w:r>
        <w:rPr/>
        <w:t>s RMS, čl. 22, Pořádkové pokuty, odst.o)  pokutu 500,- Kč</w:t>
      </w:r>
    </w:p>
    <w:p>
      <w:pPr>
        <w:pStyle w:val="Normal"/>
        <w:ind w:left="716" w:hanging="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J Sokol Malín –                     STK ukládá, pro porušení SŘ, § 10, čl.4 a RMS čl. 7, odst. a), v souladu </w:t>
      </w:r>
    </w:p>
    <w:p>
      <w:pPr>
        <w:pStyle w:val="Normal"/>
        <w:ind w:left="716" w:hanging="0"/>
        <w:jc w:val="both"/>
        <w:rPr/>
      </w:pPr>
      <w:r>
        <w:rPr/>
        <w:t xml:space="preserve">                                                 </w:t>
      </w:r>
      <w:r>
        <w:rPr/>
        <w:t>s RMS, čl. 22, Pořádkové pokuty, odst.o)  pokutu 500,- Kč</w:t>
      </w:r>
    </w:p>
    <w:p>
      <w:pPr>
        <w:pStyle w:val="Normal"/>
        <w:ind w:left="716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 1933 ČUS Nové Dvory – STK ukládá, pro porušení SŘ, § 10, čl.4 a RMS čl. 7, odst. a), v</w:t>
      </w:r>
    </w:p>
    <w:p>
      <w:pPr>
        <w:pStyle w:val="Normal"/>
        <w:ind w:left="716" w:hanging="0"/>
        <w:jc w:val="both"/>
        <w:rPr/>
      </w:pPr>
      <w:r>
        <w:rPr/>
        <w:t xml:space="preserve">                                                 </w:t>
      </w:r>
      <w:r>
        <w:rPr/>
        <w:t>souladu s RMS, čl. 22, Pořádkové pokuty, odst.o)  pokutu 500,-  Kč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Sokol Horušice -                 STK ukládá, pro porušení SŘ, § 30, odst. 2 h), v souladu s RMS, čl. 22,</w:t>
      </w:r>
    </w:p>
    <w:p>
      <w:pPr>
        <w:pStyle w:val="Normal"/>
        <w:ind w:left="716" w:hanging="0"/>
        <w:jc w:val="both"/>
        <w:rPr/>
      </w:pPr>
      <w:r>
        <w:rPr/>
        <w:t xml:space="preserve">                                                 </w:t>
      </w:r>
      <w:r>
        <w:rPr/>
        <w:t>Pořádkové pokuty, odst.s)  pokutu 200,- Kč</w:t>
      </w:r>
    </w:p>
    <w:p>
      <w:pPr>
        <w:pStyle w:val="Normal"/>
        <w:ind w:left="716" w:hanging="0"/>
        <w:jc w:val="both"/>
        <w:rPr/>
      </w:pPr>
      <w:r>
        <w:rPr/>
        <w:tab/>
        <w:tab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Sokol Horušice -                 STK ukládá, pro porušení RMS čl. 4, odst. h), v souladu s RMS,</w:t>
      </w:r>
    </w:p>
    <w:p>
      <w:pPr>
        <w:pStyle w:val="Normal"/>
        <w:ind w:left="716" w:hanging="0"/>
        <w:jc w:val="both"/>
        <w:rPr/>
      </w:pPr>
      <w:r>
        <w:rPr/>
        <w:t xml:space="preserve">                                                </w:t>
      </w:r>
      <w:r>
        <w:rPr/>
        <w:t>čl. 22, Pořádkové pokuty, odst. s)  pokutu 200,- Kč</w:t>
      </w:r>
    </w:p>
    <w:p>
      <w:pPr>
        <w:pStyle w:val="Normal"/>
        <w:ind w:left="716" w:hanging="0"/>
        <w:jc w:val="both"/>
        <w:rPr/>
      </w:pPr>
      <w:r>
        <w:rPr/>
        <w:tab/>
        <w:tab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Sokol Č. Janovice -             STK ukládá, pro porušení RMS čl. 2, odst. h), v souladu s RMS OFS</w:t>
      </w:r>
    </w:p>
    <w:p>
      <w:pPr>
        <w:pStyle w:val="Normal"/>
        <w:ind w:left="716" w:hanging="0"/>
        <w:jc w:val="both"/>
        <w:rPr/>
      </w:pPr>
      <w:r>
        <w:rPr/>
        <w:t xml:space="preserve">                                                 </w:t>
      </w:r>
      <w:r>
        <w:rPr/>
        <w:t>KH, čl. 22, Pořádkové pokuty, odst. i)  pokutu 250,- Kč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Sokol Č. Janovice –            STK ukládá, pro porušení SŘ, § 30, odst. 2 h), v souladu s RMS, čl. 22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716" w:hanging="0"/>
        <w:jc w:val="both"/>
        <w:rPr/>
      </w:pPr>
      <w:r>
        <w:rPr/>
        <w:t xml:space="preserve">                                                 </w:t>
      </w:r>
      <w:r>
        <w:rPr/>
        <w:t>Pořádkové pokuty, odst.s)  pokutu 200,- Kč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STK nařizuje oddílům: </w:t>
      </w:r>
      <w:r>
        <w:rPr>
          <w:b/>
        </w:rPr>
        <w:t xml:space="preserve">Močovice, Soběšín, </w:t>
      </w:r>
      <w:r>
        <w:rPr/>
        <w:t xml:space="preserve">aby urychleně změnili název u FAČR na základě zaslané žádosti a výpisu ze spolkového rejstříku.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Na zasedání STK dne 19.4.2017 v 16:00 hod. se dostaví odpovědní zástupci klubů TJ Sokol Horušice a TJ Soběšín a předloží návrhy na odstranění zjištěných nedostatků ve vybavení stadionu.( počítač, internet, lavičky pro příslušníky mužstva)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S platností od následujícího termínu mistrovských utkání, počínaje 8.4.2017, budou všechny kluby ve všech soutěžích předkládat před začátkem utkání hlavnímu rozhodčímu ke kontrole listinu hráčů dle </w:t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>SŘ §30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Vzhledem ke stoupajícímu počtu vážných zranění a mimořádných událostí a následné odpovědnosti klubů a statutárních zástupců, budou, s platností nejpozději od termínu mistrovských utkání 15.4.2017, všechny kluby</w:t>
      </w:r>
      <w:r>
        <w:rPr/>
        <w:t xml:space="preserve"> </w:t>
      </w:r>
      <w:r>
        <w:rPr>
          <w:b/>
        </w:rPr>
        <w:t>ve všech soutěžích předkládat před začátkem utkání hlavnímu rozhodčímu ke kontrole Lékařské prohlídky dle SŘ § 37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Všem klubům STK nařizuje dodržovat označení členů realizačního týmu dle RMS, čl. 2 a klubům OP provádět střídání hráčů za pomocí tabule na střídání dle RMS, čl. 4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Na všech stadionech musí být vyvěšeny Návštěvní řády a v kabině rozhodčích Řád pořadatelské služby dle SŘ § 45 a RMS, čl. 4.Vzory těchto řádů jsou k dispozici na požádání v sekretariátu OFS KH.</w:t>
      </w:r>
    </w:p>
    <w:p>
      <w:pPr>
        <w:pStyle w:val="Normal"/>
        <w:ind w:left="7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6" w:hanging="0"/>
        <w:jc w:val="both"/>
        <w:rPr/>
      </w:pPr>
      <w:r>
        <w:rPr>
          <w:b/>
        </w:rPr>
        <w:t>STK bude v průběhu jarní části soutěží kontrolovat plnění těchto pokynů.</w:t>
      </w:r>
      <w:r>
        <w:rPr/>
        <w:t xml:space="preserve"> Při nedodržování se oddíly vystavují finančnímu postihu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 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4:00Z</dcterms:created>
  <dc:creator>Miroslav Zvolánek</dc:creator>
  <dc:description/>
  <dc:language>en-US</dc:language>
  <cp:lastModifiedBy>Admin</cp:lastModifiedBy>
  <cp:lastPrinted>2017-04-04T10:41:00Z</cp:lastPrinted>
  <dcterms:modified xsi:type="dcterms:W3CDTF">2017-04-05T12:04:00Z</dcterms:modified>
  <cp:revision>2</cp:revision>
  <dc:subject/>
  <dc:title>Zápis disciplinární komise  OFS KH</dc:title>
</cp:coreProperties>
</file>