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5. 6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5. 6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48"/>
        </w:rPr>
      </w:pPr>
      <w:r>
        <w:rPr>
          <w:sz w:val="2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ntrola zápisu STK č.2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540" w:hanging="0"/>
        <w:jc w:val="both"/>
        <w:rPr/>
      </w:pPr>
      <w:r>
        <w:rPr/>
        <w:t>Zápis DK č. 26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A1A OP                24.kolo          Paběnice – Kácov, Zbraslavice – Malešov – nehrán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 A2A  III.tř.            24.kolo         Suchdol – Kaňk, Bílé Podolí – Chotusice, Bratčice – Sedlec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aběnice – Hlízov – nehrá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3.  A3A  IV.A            24.kolo          Žleby – Kačina - nehrá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4.  A3B  IV.B             24.kolo         Zbýšov – Malín, Křesetice – Suchdol, Č.Janovice – Močovic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braslavice – Malešov – nehrá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Soběšín – Nepoměřice – chybí zá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5.  C1A  DOR            19.kolo          Chotusice – Nové Dvory, Kaňk – Malešov – nehrá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 E1A  SŽ                18.kolo         Tupadly – Suchdol, Bratčice – Chotusice, Křesetice – Záboří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Sázava – Vrdy - nehrán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 F1A MŽ                18.kolo         Rataje – Bílé Podolí – chybí zápi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 G1A SPŘ   sk.A    8.kolo           turnaj Bílé Podolí – ne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9.  G1A SPŘ   sk.B    8.kolo           turnaj FK Sázava, turnaj Čáslav -  ne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0.  H1A MPŘ         24.kolo           Čáslav – Suchdol, Kutná Hora A – Sázava, Kutná Hora B – Vr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Zruč – Tupadly - nehrá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A3B2602 IV.B Malín B - Močovice v termínu PÁ 14.6. 2013 od 18,00 hod. Poplatek uhradí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Sokol Malín. Bude strženo z vklad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A3B2403 IV.B Č. Janovice – Močovice v termínu PÁ 7.6. 2013 od 18,30 hod., </w:t>
      </w:r>
      <w:r>
        <w:rPr>
          <w:b/>
        </w:rPr>
        <w:t xml:space="preserve">náhr. hřiště Hlízov      </w:t>
      </w:r>
    </w:p>
    <w:p>
      <w:pPr>
        <w:pStyle w:val="Normal"/>
        <w:ind w:left="540" w:hanging="0"/>
        <w:jc w:val="both"/>
        <w:rPr/>
      </w:pPr>
      <w:r>
        <w:rPr/>
        <w:t xml:space="preserve">4.3. </w:t>
      </w:r>
      <w:r>
        <w:rPr>
          <w:b/>
        </w:rPr>
        <w:t xml:space="preserve">Termíny odložených utkání mládeže </w:t>
      </w:r>
      <w:r>
        <w:rPr/>
        <w:t>(dle dohod oddílů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 xml:space="preserve">Dorost   </w:t>
      </w:r>
    </w:p>
    <w:p>
      <w:pPr>
        <w:pStyle w:val="Normal"/>
        <w:ind w:left="900" w:hanging="0"/>
        <w:jc w:val="both"/>
        <w:rPr/>
      </w:pPr>
      <w:r>
        <w:rPr/>
        <w:t>Kaňk – Malešov                      v termínu SO 8.6. 2013 od 10,15 hodin</w:t>
      </w:r>
    </w:p>
    <w:p>
      <w:pPr>
        <w:pStyle w:val="Normal"/>
        <w:ind w:left="900" w:hanging="0"/>
        <w:jc w:val="both"/>
        <w:rPr/>
      </w:pPr>
      <w:r>
        <w:rPr/>
        <w:t>Chotusice – N. Dvory             v termínu PÁ 7.6. 2013 od 18,00 hodi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Starší žáci</w:t>
      </w:r>
    </w:p>
    <w:p>
      <w:pPr>
        <w:pStyle w:val="Normal"/>
        <w:ind w:left="900" w:hanging="0"/>
        <w:jc w:val="both"/>
        <w:rPr/>
      </w:pPr>
      <w:r>
        <w:rPr/>
        <w:t>Záboří – Sázava                      v termínu ST 12.6. 2013 od 17,00 hodin</w:t>
      </w:r>
    </w:p>
    <w:p>
      <w:pPr>
        <w:pStyle w:val="Normal"/>
        <w:ind w:left="900" w:hanging="0"/>
        <w:jc w:val="both"/>
        <w:rPr/>
      </w:pPr>
      <w:r>
        <w:rPr/>
        <w:t>Sázava – Vrdy                         v termínu SO 15.6. 2013 od 14,00 hodin</w:t>
      </w:r>
    </w:p>
    <w:p>
      <w:pPr>
        <w:pStyle w:val="Normal"/>
        <w:ind w:left="900" w:hanging="0"/>
        <w:jc w:val="both"/>
        <w:rPr/>
      </w:pPr>
      <w:r>
        <w:rPr/>
        <w:t>Tupadly – Suchdol                  v termínu NE 16.6. 2013 od 10,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Mladší žáci</w:t>
      </w:r>
    </w:p>
    <w:p>
      <w:pPr>
        <w:pStyle w:val="Normal"/>
        <w:ind w:left="900" w:hanging="0"/>
        <w:jc w:val="both"/>
        <w:rPr/>
      </w:pPr>
      <w:r>
        <w:rPr/>
        <w:t>Uhlířské Janovice – Kaňk        v termínu SO 8.6. 2013 od 13,30 hodin</w:t>
      </w:r>
    </w:p>
    <w:p>
      <w:pPr>
        <w:pStyle w:val="Normal"/>
        <w:ind w:left="900" w:hanging="0"/>
        <w:jc w:val="both"/>
        <w:rPr/>
      </w:pPr>
      <w:r>
        <w:rPr/>
        <w:t>Malešov – Zruč                        v termínu ST 19.6. 2013 od 18,00 hodin</w:t>
      </w:r>
    </w:p>
    <w:p>
      <w:pPr>
        <w:pStyle w:val="Normal"/>
        <w:ind w:left="900" w:hanging="0"/>
        <w:jc w:val="both"/>
        <w:rPr/>
      </w:pPr>
      <w:r>
        <w:rPr/>
        <w:t>Malešov – Bílé Podolí             v termínu ST 12.6. 2013 od 18,00 hodin</w:t>
      </w:r>
    </w:p>
    <w:p>
      <w:pPr>
        <w:pStyle w:val="Normal"/>
        <w:ind w:left="900" w:hanging="0"/>
        <w:jc w:val="both"/>
        <w:rPr/>
      </w:pPr>
      <w:r>
        <w:rPr/>
        <w:t>Vrdy – Uhlířské Janovice        v termínu ÚT 11.6. 2013 od 18,15 hodin</w:t>
      </w:r>
    </w:p>
    <w:p>
      <w:pPr>
        <w:pStyle w:val="Normal"/>
        <w:ind w:left="900" w:hanging="0"/>
        <w:jc w:val="both"/>
        <w:rPr/>
      </w:pPr>
      <w:r>
        <w:rPr/>
        <w:t>Uhlířské Janovice – B. Podolí v termínu PÁ 14.6. 2013 od 18,00 hodi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Starší přípravka</w:t>
      </w:r>
    </w:p>
    <w:p>
      <w:pPr>
        <w:pStyle w:val="Normal"/>
        <w:ind w:left="900" w:hanging="0"/>
        <w:jc w:val="both"/>
        <w:rPr/>
      </w:pPr>
      <w:r>
        <w:rPr/>
        <w:t>Turnaj Bílé Podolí (Nové Dvory, Křesetice)       v termínu SO 15.6. 2013 od 10,00 hodi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Mladší přípravka</w:t>
      </w:r>
    </w:p>
    <w:p>
      <w:pPr>
        <w:pStyle w:val="Normal"/>
        <w:ind w:left="900" w:hanging="0"/>
        <w:jc w:val="both"/>
        <w:rPr/>
      </w:pPr>
      <w:r>
        <w:rPr/>
        <w:t>Zruč – Tupadly                       v termínu PO 10.6. 2013 od 17,30 hodin</w:t>
      </w:r>
    </w:p>
    <w:p>
      <w:pPr>
        <w:pStyle w:val="Normal"/>
        <w:ind w:left="900" w:hanging="0"/>
        <w:jc w:val="both"/>
        <w:rPr/>
      </w:pPr>
      <w:r>
        <w:rPr/>
        <w:t>Církvice – Tupadly                 v termínu PÁ 14.6. 2013 od 17,00 hodin</w:t>
      </w:r>
    </w:p>
    <w:p>
      <w:pPr>
        <w:pStyle w:val="Normal"/>
        <w:ind w:left="900" w:hanging="0"/>
        <w:jc w:val="both"/>
        <w:rPr/>
      </w:pPr>
      <w:r>
        <w:rPr/>
        <w:t>Čáslav B – Rataje                   v termínu PO 10.6. 2013 od 17,00 hodin</w:t>
      </w:r>
    </w:p>
    <w:p>
      <w:pPr>
        <w:pStyle w:val="Normal"/>
        <w:ind w:left="900" w:hanging="0"/>
        <w:jc w:val="both"/>
        <w:rPr/>
      </w:pPr>
      <w:r>
        <w:rPr/>
        <w:t>Sázava – Zruč                         v termínu SO 15.6. 2013 od 13,00 hodin</w:t>
      </w:r>
    </w:p>
    <w:p>
      <w:pPr>
        <w:pStyle w:val="Normal"/>
        <w:ind w:left="900" w:hanging="0"/>
        <w:jc w:val="both"/>
        <w:rPr/>
      </w:pPr>
      <w:r>
        <w:rPr/>
        <w:t>Kutná Hora A – Sázava          v termínu ÚT 11.6. 2013 od 17,00 hodin, hřiště Lorec</w:t>
      </w:r>
    </w:p>
    <w:p>
      <w:pPr>
        <w:pStyle w:val="Normal"/>
        <w:ind w:left="900" w:hanging="0"/>
        <w:jc w:val="both"/>
        <w:rPr/>
      </w:pPr>
      <w:r>
        <w:rPr/>
        <w:t>Kutná Hora B – Vrdy             v termínu ČT 13.6. 2013 od 17,30 hodin, hřiště Lorec</w:t>
      </w:r>
    </w:p>
    <w:p>
      <w:pPr>
        <w:pStyle w:val="Normal"/>
        <w:ind w:left="900" w:hanging="0"/>
        <w:jc w:val="both"/>
        <w:rPr/>
      </w:pPr>
      <w:r>
        <w:rPr/>
        <w:t>Čáslav A – Suchdol                v termínu ST 19.6. 2013 od 17,30 hodin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1. Bez pokut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40" w:leader="none"/>
        </w:tabs>
        <w:jc w:val="both"/>
        <w:rPr/>
      </w:pPr>
      <w:r>
        <w:rPr/>
        <w:t xml:space="preserve">Memoriál Milana Mandíka v termínu 22.6. 2013 od 10,00 hodin. Pořadatel TJ Sokol 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</w:t>
      </w:r>
      <w:r>
        <w:rPr/>
        <w:t xml:space="preserve">Kaňk. Předáno KR k obsazení 3 rozhodčích. 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>6.2.  Memoriál Josefa Reimanna  v termínu 22.6. 2013 od 12,30 hodin. Pořadatel TJ Sokol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</w:t>
      </w:r>
      <w:r>
        <w:rPr/>
        <w:t xml:space="preserve">Paběnice. Předáno KR k obsazení 3 rozhodč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Kontuma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 Žádáme kluby, aby si v úřední hodiny  vyzvedly proti podpisu na OFS KH členské karty FAČR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>
          <w:b/>
        </w:rPr>
        <w:t>nejdéle do 12. 6. 2013</w:t>
      </w:r>
      <w:r>
        <w:rPr/>
        <w:t xml:space="preserve">. Po tomto termínu budou karty vráceny na FAČR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</w:t>
      </w:r>
      <w:r>
        <w:rPr/>
        <w:t>Jedná se o kluby Slavoj Vrdy, TJ Hostovlice, FK K. Sázava, Sokol Záboří n. L., TJ Zbýšov,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Sokol Okřesaneč, AFK Kácov, TJ Soběšín, Dynamo Horní Bučice, Slovan Horky.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V případě nevyzvednutí do určeného termínu bude proti oddílům postupováno v souladu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s RM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příloze zasíláme pozvánku na finále Poháru OFS dne 12.6. 2013 na hřiště v Sedlci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případě škod vzniklých z povodní zasílejte své požadavky dle emailu ze dne 5.6.2013, které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Vám  byly již zaslán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ne 5.6. 2013 bude na oddíly zaslána přihláška do soutěží OFS ročník 2013/14. Vyplňte dle  </w:t>
      </w:r>
    </w:p>
    <w:p>
      <w:pPr>
        <w:pStyle w:val="Normal"/>
        <w:ind w:left="1020" w:hanging="0"/>
        <w:jc w:val="both"/>
        <w:rPr>
          <w:rFonts w:ascii="Calibri;Arial" w:hAnsi="Calibri;Arial" w:cs="Calibri;Arial"/>
        </w:rPr>
      </w:pPr>
      <w:r>
        <w:rPr/>
        <w:t>pokynů, termín uzávěrky přihlášek je úterý 18.6. 2013.</w:t>
      </w:r>
      <w:r>
        <w:rPr>
          <w:rFonts w:cs="Calibri;Arial" w:ascii="Calibri;Arial" w:hAnsi="Calibri;Arial"/>
        </w:rPr>
        <w:tab/>
        <w:tab/>
      </w:r>
    </w:p>
    <w:p>
      <w:pPr>
        <w:pStyle w:val="Normal"/>
        <w:ind w:left="10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0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0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</w:t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</w:t>
      </w:r>
      <w:r>
        <w:rPr>
          <w:rFonts w:cs="Calibri;Arial" w:ascii="Calibri;Arial" w:hAnsi="Calibri;Arial"/>
        </w:rPr>
        <w:tab/>
        <w:t xml:space="preserve">                     Vladimír Šturm</w:t>
      </w:r>
    </w:p>
    <w:p>
      <w:pPr>
        <w:pStyle w:val="Normal"/>
        <w:ind w:left="5664" w:hanging="0"/>
        <w:rPr/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user</cp:lastModifiedBy>
  <cp:lastPrinted>2013-06-05T16:26:00Z</cp:lastPrinted>
  <dcterms:modified xsi:type="dcterms:W3CDTF">2013-06-05T14:30:00Z</dcterms:modified>
  <cp:revision>51</cp:revision>
  <dc:subject/>
  <dc:title>Zápis disciplinární komise  OFS KH</dc:title>
</cp:coreProperties>
</file>