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5.6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5.6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 sk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5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 sk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 sk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Golčův Jeníkov - 100 Kč – porušení SŘ § 61,čl. 2, v utkání A3A1601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Spartak Žleby - 100 Kč – porušení SŘ § 61,čl. 2, v utkání A3A1601 dle RMS čl. 22 Pořádkové pokuty odst.g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FK  Sázava – 21.ročník  malé kopané dne 22.6.2019 od 9,00 hodin. Předáno KRD k obsazení 3 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u w:val="single"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mladší přípravky Vrdy sobota 8.6.2019, účast 10 týmů, omluvena Sparta KH A, FK Čáslav A, Sázava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těhy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b/>
        </w:rPr>
        <w:t>Přihlášky do soutěže 2019/2020</w:t>
      </w:r>
      <w:r>
        <w:rPr/>
        <w:t xml:space="preserve"> - uzávěrka 18.6.2019.</w:t>
      </w:r>
    </w:p>
    <w:p>
      <w:pPr>
        <w:pStyle w:val="Normal"/>
        <w:jc w:val="both"/>
        <w:rPr/>
      </w:pPr>
      <w:r>
        <w:rPr/>
        <w:t xml:space="preserve">10.3. Termín vyhlašovacího aktivu – 26.6.2019. Pozvánka bude zasl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Miroslav Zvolánek</dc:creator>
  <dc:description/>
  <cp:keywords/>
  <dc:language>en-US</dc:language>
  <cp:lastModifiedBy>Admin</cp:lastModifiedBy>
  <cp:lastPrinted>2019-06-05T15:00:00Z</cp:lastPrinted>
  <dcterms:modified xsi:type="dcterms:W3CDTF">2019-06-05T13:51:00Z</dcterms:modified>
  <cp:revision>13</cp:revision>
  <dc:subject/>
  <dc:title>Zápis disciplinární komise  OFS KH</dc:title>
</cp:coreProperties>
</file>