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5. 9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5. 9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Reimannová M., Zvolánková V., Šanda M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Reimannová M., Zvolánková V., Šanda M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ontrola zápisu STK č.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2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2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2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2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10.kolo      C1A1002, C1A1003 odlože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 E1A SŽ         9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 F1A MŽ        9.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8.  H1A MPŘ    2.kolo        bez závad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1.  E1A0102  SŽ Sázava - Žleby  v termínu pá 28.9.2012 v 10,00 hodin. Poplatek dle RMS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Sázava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>4.2.  H1A0301 MPŘ Církvice – Uhlířské Janovice v termínu ne 8. 9. 2012 v 14,000 hodin.  Bez poplatku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3.  G1B SPŘ B 2.kolo pořadatel Kutná Hora A začátek turnaje posunut na 9,00 hodin.hodin.  Poplatek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le RMS  100,- Kč  hradí  Sparta Kutná Hora o.s.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4.  C1A DOROST  - upozorňujeme oddíly na změnu času v rozlosování S. Nové Dvory.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K STSČ Kluky – 500,- Kč dle RMS pořádkové pokuty čl. b) vyhlášení kontumačního výsledku, bude strženo z vkla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ind w:left="540" w:hanging="0"/>
        <w:jc w:val="both"/>
        <w:rPr/>
      </w:pPr>
      <w:r>
        <w:rPr/>
        <w:t xml:space="preserve">7.1. Do příštího zasedání STK dne 12.9. 2012 předloží SK Církvice ke kontrole registrační průkaz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hráče Uhlíř Michal.</w:t>
      </w:r>
    </w:p>
    <w:p>
      <w:pPr>
        <w:pStyle w:val="Normal"/>
        <w:ind w:left="540" w:hanging="0"/>
        <w:jc w:val="both"/>
        <w:rPr/>
      </w:pPr>
      <w:r>
        <w:rPr/>
        <w:t xml:space="preserve">7.2. Do příštího zasedání STK dne 12.9. 2012 se dostaví vedoucí mužstva Sokol Zbraslavice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p. Jan Jursík a hráč Kardiak Adam (nar. 1994).</w:t>
      </w:r>
    </w:p>
    <w:p>
      <w:pPr>
        <w:pStyle w:val="Normal"/>
        <w:ind w:left="540" w:hanging="0"/>
        <w:jc w:val="both"/>
        <w:rPr/>
      </w:pPr>
      <w:r>
        <w:rPr/>
        <w:t xml:space="preserve">7.3. Do příštího zasedání STK dne 12.9. 2012 předloží TJ Slavoj Vrdy ke kontrole registrační průkaz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hráče  Růžička Ja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 xml:space="preserve">8.1. STK kontumuje utkání III.tř. A2A0106 Kaňk – Kluky pro neoprávněný start hráče Krátký Jiří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Bude ponechán výsledek na hřišt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K předává DK k dalšímu řízení oddíl SK STSČ Kluky.  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09-05T15:41:00Z</cp:lastPrinted>
  <dcterms:modified xsi:type="dcterms:W3CDTF">2012-09-05T13:48:00Z</dcterms:modified>
  <cp:revision>73</cp:revision>
  <dc:subject/>
  <dc:title/>
</cp:coreProperties>
</file>