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5.9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5.9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</w:t>
        <w:tab/>
        <w:tab/>
        <w:tab/>
        <w:t xml:space="preserve">2.kolo          </w:t>
        <w:tab/>
        <w:t>bez závad,A1A0205 nedohrá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</w:t>
        <w:tab/>
        <w:tab/>
        <w:tab/>
        <w:t xml:space="preserve">2.kolo    </w:t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A     IV.A</w:t>
        <w:tab/>
        <w:tab/>
        <w:tab/>
        <w:t xml:space="preserve">2.kolo </w:t>
        <w:tab/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B     IV.B</w:t>
        <w:tab/>
        <w:tab/>
        <w:tab/>
        <w:t xml:space="preserve">2.kolo </w:t>
        <w:tab/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1A     SŽ               </w:t>
        <w:tab/>
        <w:tab/>
        <w:t xml:space="preserve">2.kolo     </w:t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1A      MŽ                </w:t>
        <w:tab/>
        <w:tab/>
        <w:t xml:space="preserve"> 2.kolo      </w:t>
        <w:tab/>
        <w:t xml:space="preserve">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1A     SPŘ            </w:t>
        <w:tab/>
        <w:tab/>
        <w:t xml:space="preserve"> 1.kolo         </w:t>
        <w:tab/>
        <w:t xml:space="preserve">bez závad, turnaj UJ nehrán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H1A     MPŘ              </w:t>
        <w:tab/>
        <w:tab/>
        <w:t xml:space="preserve"> 1.kolo      </w:t>
        <w:tab/>
        <w:t>bez závad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 xml:space="preserve">Nařízené změny termínu utkání :  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Utkání A1A0205 se bude opakovat v náhradním termínu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K Uhl. Janovice - 200 Kč – porušení SŘ § 45, odst. b), d) dle RMS čl. 22 Pořádkové pokuty odst.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Odstavecseseznamem"/>
        <w:numPr>
          <w:ilvl w:val="1"/>
          <w:numId w:val="2"/>
        </w:numPr>
        <w:rPr/>
      </w:pPr>
      <w:r>
        <w:rPr/>
        <w:t>Zápisy o utkání v turnajích přípravek budou potvrzovány vedoucími mužstev bezprostředně po každém utkání. Potvrzování zápisů na konci turnaje není povole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</w:p>
    <w:p>
      <w:pPr>
        <w:pStyle w:val="Odstavecseseznamem"/>
        <w:numPr>
          <w:ilvl w:val="1"/>
          <w:numId w:val="2"/>
        </w:numPr>
        <w:rPr/>
      </w:pPr>
      <w:r>
        <w:rPr>
          <w:rStyle w:val="StrongEmphasis"/>
          <w:b w:val="false"/>
          <w:bCs w:val="false"/>
        </w:rPr>
        <w:t>STK předává rozhodčího Sojku do KRD pro neuložení zápisu A1A0101 do IS.</w:t>
      </w:r>
    </w:p>
    <w:p>
      <w:pPr>
        <w:pStyle w:val="Normal"/>
        <w:tabs>
          <w:tab w:val="clear" w:pos="708"/>
          <w:tab w:val="left" w:pos="4820" w:leader="none"/>
        </w:tabs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8:00Z</dcterms:created>
  <dc:creator>Miroslav Zvolánek</dc:creator>
  <dc:description/>
  <cp:keywords/>
  <dc:language>en-US</dc:language>
  <cp:lastModifiedBy>Admin</cp:lastModifiedBy>
  <cp:lastPrinted>2018-09-05T12:44:00Z</cp:lastPrinted>
  <dcterms:modified xsi:type="dcterms:W3CDTF">2018-09-05T11:11:00Z</dcterms:modified>
  <cp:revision>6</cp:revision>
  <dc:subject/>
  <dc:title>Zápis disciplinární komise  OFS KH</dc:title>
</cp:coreProperties>
</file>