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4.11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4.11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Reimannová M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Reimannová M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12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>Zápis DK č. 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     11.kolo     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2A     III.tř.            11.kolo       </w:t>
        <w:tab/>
        <w:t xml:space="preserve">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A     IV.A            11.kolo 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11.kolo            bez závad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C1A     DOR              9.kolo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 SŽ                 9.kolo            chybí zápis E1A09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A      MŽ                 9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1A     SPŘ               5.kolo před.   bez závad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      4.kolo dohr.    bez závad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969" w:leader="none"/>
          <w:tab w:val="left" w:pos="4253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Beze změ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 pokut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8.1. Bez kontumace.</w:t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2:00Z</dcterms:created>
  <dc:creator>Miroslav Zvolánek</dc:creator>
  <dc:description/>
  <cp:keywords/>
  <dc:language>en-US</dc:language>
  <cp:lastModifiedBy>Admin</cp:lastModifiedBy>
  <cp:lastPrinted>2013-10-31T15:42:00Z</cp:lastPrinted>
  <dcterms:modified xsi:type="dcterms:W3CDTF">2013-11-06T13:10:00Z</dcterms:modified>
  <cp:revision>113</cp:revision>
  <dc:subject/>
  <dc:title>Zápis disciplinární komise  OFS KH</dc:title>
</cp:coreProperties>
</file>