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ápis z jednání S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 6.6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 6.6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trola zápisu STK</w:t>
      </w:r>
      <w:r>
        <w:rPr/>
        <w:t xml:space="preserve"> č.2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šlá pošta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Nové Dvory – omluva z utkání</w:t>
      </w:r>
    </w:p>
    <w:p>
      <w:pPr>
        <w:pStyle w:val="Normal"/>
        <w:numPr>
          <w:ilvl w:val="1"/>
          <w:numId w:val="2"/>
        </w:numPr>
        <w:rPr/>
      </w:pPr>
      <w:r>
        <w:rPr/>
        <w:t>Záboří -  nesouhlas s rozhodnutím DK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A1A     OP                       24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 24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>A3A     IV.A</w:t>
        <w:tab/>
        <w:tab/>
        <w:t xml:space="preserve">      22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</w:t>
        <w:tab/>
        <w:tab/>
        <w:t xml:space="preserve">      22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F2A     MŽ sk.A                6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2B     MŽ sk. B                6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G3A     Pohár SPŘ       semifinále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E2A     Pohár SŽ sk.A       6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E2B     Pohár SŽ sk.B       6.kolo            bez závad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testy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Protest AFK Bratčice k utkání A3A2102. Uznán jako nedůvodný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bere na vědomí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Utkání OP č. 2017215A1A2505 Zbraslavice – Nové Dvory se pro omluvu hostů neuskuteční a bude kontumováno ve prospěch Zbraslavic.</w:t>
      </w:r>
    </w:p>
    <w:p>
      <w:pPr>
        <w:pStyle w:val="Normal"/>
        <w:numPr>
          <w:ilvl w:val="1"/>
          <w:numId w:val="2"/>
        </w:numPr>
        <w:rPr/>
      </w:pPr>
      <w:r>
        <w:rPr/>
        <w:t>Utkání Poháru st. žáků č. 2017215E3A0101 Ledeč – Nové Dvory se pro omluvu hostů neuskuteční a bude kontumováno ve prospěch Ledče, která postupuje do finále Poháru SŽ.</w:t>
      </w:r>
    </w:p>
    <w:p>
      <w:pPr>
        <w:pStyle w:val="Normal"/>
        <w:numPr>
          <w:ilvl w:val="1"/>
          <w:numId w:val="2"/>
        </w:numPr>
        <w:rPr/>
      </w:pPr>
      <w:r>
        <w:rPr/>
        <w:t>Poražený z druhého semifinále Poháru SŽ Suchdol – Čáslav C získává 3. místo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řízené změny termínu utkání</w:t>
      </w:r>
      <w:r>
        <w:rPr/>
        <w:t xml:space="preserve"> :  </w:t>
      </w:r>
    </w:p>
    <w:p>
      <w:pPr>
        <w:pStyle w:val="Normal"/>
        <w:ind w:left="716" w:hanging="0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10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C Bílé Podolí  (utkání F2A0603) – 100 Kč, porušení SŘ §61 odst.2, v souladu s RMS čl. 22 Pořádkové pokuty, odst. g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lovan Horky (utkání A2A2303) – 200 Kč, v souladu s RMS čl. 22 Pořádkové pokuty, odst. q). – oprava čísla utkání z minuléh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</w:rPr>
        <w:t>10.1.Do IS FAČR bylo vloženo semifinálové utkání poháru OFS st. žáků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0.2. Finále Poháru OFS dospělých, st. přípravky a utkání o 3./4. místo se bude konat ve čtvrtek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dne 7.6.2018 na hřišti Sparta Kutná Hora (SPŘ začátek 16,30 hodin, dospělí 18,00 hodin)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.3.Závěrečný turnaj st. přípravky, na základě rozhodnutí VV OFS, bude dne 9.6.2018 v Čáslav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 xml:space="preserve">10.4.Závěrečný turnaj ml. přípravky, na základě rozhodnutí VV OFS, bude dne 10.6.2018 v Kutné Hoře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hd w:fill="auto" w:val="clear"/>
        </w:rPr>
        <w:t xml:space="preserve">      </w:t>
      </w:r>
      <w:r>
        <w:rPr>
          <w:rStyle w:val="StrongEmphasis"/>
          <w:b w:val="false"/>
          <w:bCs w:val="false"/>
          <w:shd w:fill="auto" w:val="clear"/>
        </w:rPr>
        <w:t xml:space="preserve">10.5.Účast na závěrečných turnajích přípravek je pro všechna mužstva povinná mimo omluvených týmů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 xml:space="preserve">              </w:t>
      </w:r>
      <w:r>
        <w:rPr>
          <w:rStyle w:val="StrongEmphasis"/>
          <w:b w:val="false"/>
          <w:bCs w:val="false"/>
          <w:shd w:fill="auto" w:val="clear"/>
        </w:rPr>
        <w:t xml:space="preserve">Propozice a rozlosování budou zaslány.      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auto" w:val="clear"/>
        </w:rPr>
        <w:t xml:space="preserve"> </w:t>
      </w:r>
      <w:r>
        <w:rPr>
          <w:rStyle w:val="StrongEmphasis"/>
          <w:b w:val="false"/>
          <w:bCs w:val="false"/>
          <w:shd w:fill="auto" w:val="clear"/>
        </w:rPr>
        <w:t xml:space="preserve">10.6. </w:t>
      </w:r>
      <w:r>
        <w:rPr>
          <w:rStyle w:val="StrongEmphasis"/>
          <w:b w:val="false"/>
          <w:bCs w:val="false"/>
        </w:rPr>
        <w:t xml:space="preserve">Finále Poháru st. žáků se bude konat ve středu dne 13.6.2018 na hřišti FC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>Bílé Podolí od 18,00 hodin. Utkání o 3. místo se neuskuteční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0.7. Přihlášky do nového soutěžního ročníku 2018/2019 budou zaslány klubům dne 6.6.2018 emailem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>Přihlášku a povinnou přílohu lze podepsanou a orazítkovanou zaslat na sekretariát OFS emailem.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bCs w:val="false"/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 xml:space="preserve">           </w:t>
      </w:r>
      <w:r>
        <w:rPr>
          <w:rStyle w:val="StrongEmphasis"/>
          <w:b w:val="false"/>
          <w:bCs w:val="false"/>
          <w:shd w:fill="auto" w:val="clear"/>
        </w:rPr>
        <w:t>Uzávěrka přihlášek je úterý 19.6.2018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hd w:fill="auto" w:val="clear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6-06T15:53:00Z</cp:lastPrinted>
  <dcterms:modified xsi:type="dcterms:W3CDTF">2018-06-06T13:55:00Z</dcterms:modified>
  <cp:revision>94</cp:revision>
  <dc:subject/>
  <dc:title>Zápis disciplinární komise  OFS KH</dc:title>
</cp:coreProperties>
</file>