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6.9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6.9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2 </w:t>
      </w:r>
      <w:r>
        <w:rPr/>
        <w:t>– bez záv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         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2.kolo           bez závad, A3B0203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  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2.kolo           bez závad, F1B0204 odloženo na 13.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1.kolo           bez závad, turnaj Malešov odloženo na 6.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 MPŘ                1.kolo           bez závad, turnaj Uhl. Janovice odložen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platek dle RMS bude hrazen SF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 SPŘ pořadatel Močovice dne 9.9.2017 bude sehrán na náhradním hřišti  Zruč n. Sáz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numPr>
          <w:ilvl w:val="1"/>
          <w:numId w:val="2"/>
        </w:numPr>
        <w:rPr/>
      </w:pPr>
      <w:r>
        <w:rPr/>
        <w:t>Vzhledem k nezpůsobilosti hrací plochy budou až do odvolání domácí zápasy FK Miskovice sehrány na náhradním hřišti v Červených Pečkách. Změna hřiště byla provedena v IS.</w:t>
      </w:r>
    </w:p>
    <w:p>
      <w:pPr>
        <w:pStyle w:val="Odstavecseseznamem"/>
        <w:numPr>
          <w:ilvl w:val="1"/>
          <w:numId w:val="2"/>
        </w:numPr>
        <w:rPr/>
      </w:pPr>
      <w:r>
        <w:rPr/>
        <w:t>Do 8.9.2017 uhradit startovné pro ročník 2017/2018. Po termínu budou oddíly předány D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ladimír Šturm 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8:00Z</dcterms:created>
  <dc:creator>Miroslav Zvolánek</dc:creator>
  <dc:description/>
  <cp:keywords/>
  <dc:language>en-US</dc:language>
  <cp:lastModifiedBy>Admin</cp:lastModifiedBy>
  <cp:lastPrinted>2017-08-30T16:09:00Z</cp:lastPrinted>
  <dcterms:modified xsi:type="dcterms:W3CDTF">2017-09-06T12:26:00Z</dcterms:modified>
  <cp:revision>15</cp:revision>
  <dc:subject/>
  <dc:title>Zápis disciplinární komise  OFS KH</dc:title>
</cp:coreProperties>
</file>