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7.10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7.10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7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7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TJ Sokol Hlízov.</w:t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7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7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7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3B     IV.B       7.kolo       bez závad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 SŽ          5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7. kolo       bez závad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H1A     MPŘ       5.kolo      bez závad, ZOU č.2015215H1A0510-12 budou upraveny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4.1  2015215F1A1301 MŽ FK Čáslav C – Suchdol v termínu ČT 15.10. 2015 od 17,00 hod. , UMT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</w:t>
      </w:r>
      <w:r>
        <w:rPr/>
        <w:t>Bez poplatku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4.2. 2015215F1A0801 MŽ Suchdol - Zbraslavice v termínu SO 7.11. 2015 od 10,00 hod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</w:t>
      </w:r>
      <w:r>
        <w:rPr/>
        <w:t>Bez poplatk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4.3. 2015215E1A0603 SŽ FK Čáslav  – Záboří n.L v termínu SO 10.10. 2015 od 10,00 hod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</w:t>
      </w:r>
      <w:r>
        <w:rPr/>
        <w:t>Bez poplatku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4.4. 2015215G1A0707-12  SPŘ Turnaj Bílé Podolí v termínu SO 24.10.2015 od 12,30 hod. Bez poplat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 </w:t>
      </w:r>
      <w:r>
        <w:rPr/>
        <w:t>Protest TJ Sokol Hlízov – protest je podán proti výši pořádkové pokuty udělené STK. Předáno VV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 a rozhodčím</w:t>
      </w:r>
      <w:r>
        <w:rPr/>
        <w:t xml:space="preserve">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 xml:space="preserve">            </w:t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5-10-07T16:56:00Z</cp:lastPrinted>
  <dcterms:modified xsi:type="dcterms:W3CDTF">2015-10-07T14:56:00Z</dcterms:modified>
  <cp:revision>49</cp:revision>
  <dc:subject/>
  <dc:title>Zápis disciplinární komise  OFS KH</dc:title>
</cp:coreProperties>
</file>