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7.11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7.11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11. kolo       chybí zápis A1A110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11.kolo       A2A1105 nehráno, chybí zápis A2A1106 a A2A11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11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11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   9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F1A MŽ           8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H1A MPŘ     11.kolo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1A0801 DOR Zbraslavice – Malešov  v termínu ne 18.11. 2012 v 10,15 hod.Bez poplatku. </w:t>
      </w:r>
    </w:p>
    <w:p>
      <w:pPr>
        <w:pStyle w:val="Normal"/>
        <w:numPr>
          <w:ilvl w:val="1"/>
          <w:numId w:val="1"/>
        </w:numPr>
        <w:rPr/>
      </w:pPr>
      <w:r>
        <w:rPr/>
        <w:t>A3A1206 III.tř. Záboří – Církvice  termín původní hřiště Kačina. Bez poplatku.</w:t>
      </w:r>
    </w:p>
    <w:p>
      <w:pPr>
        <w:pStyle w:val="Normal"/>
        <w:numPr>
          <w:ilvl w:val="1"/>
          <w:numId w:val="1"/>
        </w:numPr>
        <w:rPr/>
      </w:pPr>
      <w:r>
        <w:rPr/>
        <w:t>F1A0801  MŽ Uhlířské Janovice – Bílé Podolí v termínu jaro 2013. Bez poplatku.</w:t>
      </w:r>
    </w:p>
    <w:p>
      <w:pPr>
        <w:pStyle w:val="Normal"/>
        <w:numPr>
          <w:ilvl w:val="1"/>
          <w:numId w:val="1"/>
        </w:numPr>
        <w:rPr/>
      </w:pPr>
      <w:r>
        <w:rPr/>
        <w:t>E1A0803 SŽ  Sázava – Záboří v termínu 10.11. 2012 v 9,30 hod. Bez poplatku.</w:t>
      </w:r>
    </w:p>
    <w:p>
      <w:pPr>
        <w:pStyle w:val="Normal"/>
        <w:numPr>
          <w:ilvl w:val="1"/>
          <w:numId w:val="1"/>
        </w:numPr>
        <w:rPr/>
      </w:pPr>
      <w:r>
        <w:rPr/>
        <w:t>H1A1001 MPŘ Uhlířské Janovice – Tupadly v termínu jaro 2013. Bez poplatku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Termíny dohrávek 10. kola nařízené STK</w:t>
      </w:r>
      <w:r>
        <w:rPr/>
        <w:t>:</w:t>
      </w:r>
    </w:p>
    <w:p>
      <w:pPr>
        <w:pStyle w:val="Normal"/>
        <w:ind w:left="1020" w:hanging="0"/>
        <w:rPr/>
      </w:pPr>
      <w:r>
        <w:rPr/>
        <w:t>OP – viz zápis č. 10, bod 3</w:t>
      </w:r>
    </w:p>
    <w:p>
      <w:pPr>
        <w:pStyle w:val="Normal"/>
        <w:ind w:left="1020" w:hanging="0"/>
        <w:rPr/>
      </w:pPr>
      <w:r>
        <w:rPr/>
        <w:t>III. tř. – Suchdol B – Tupadly B 25.11. 2012 od 13,30 hodin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>Sázava B – Rataje  25.11. 2012 od 13,30 hodin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>Paběnice B – Kluky 25.11. 2012 od 13,30 hodin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>Bratčice – Chotusice  25.11. 2012 od 13,30 hodin  hřiště Hostovlice</w:t>
      </w:r>
    </w:p>
    <w:p>
      <w:pPr>
        <w:pStyle w:val="Normal"/>
        <w:ind w:left="1020" w:hanging="0"/>
        <w:rPr/>
      </w:pPr>
      <w:r>
        <w:rPr/>
        <w:t>IV.A  -  Žleby – Vlkaneč 25.11. 2012 od 13,30 hodin</w:t>
      </w:r>
    </w:p>
    <w:p>
      <w:pPr>
        <w:pStyle w:val="Normal"/>
        <w:ind w:left="1020" w:hanging="0"/>
        <w:rPr/>
      </w:pPr>
      <w:r>
        <w:rPr/>
        <w:t>IV.B -   Zbýšov B – Nepoměřice  25.11. 2012 od 13,30 hodin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 xml:space="preserve">Soběšín – Malešov B  24.11. 2012 od 13,30 hodin      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>Křesetice B – Malín B  25.11. 2012 od 13,30 hodin</w:t>
      </w:r>
    </w:p>
    <w:p>
      <w:pPr>
        <w:pStyle w:val="Normal"/>
        <w:ind w:left="102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rPr/>
      </w:pPr>
      <w:r>
        <w:rPr/>
        <w:t>5.1. Star Tupadly – 300,- Kč dle RMS čl. k) za nenahlášení výsledku.Bude strženo z vkladu.</w:t>
      </w:r>
    </w:p>
    <w:p>
      <w:pPr>
        <w:pStyle w:val="Normal"/>
        <w:ind w:left="540" w:hanging="0"/>
        <w:rPr/>
      </w:pPr>
      <w:r>
        <w:rPr/>
        <w:t>5.2. Církvice -100,- Kč dle RMS čl. k) za neúplné nahlášení výsledku.Bude strženo z vkladu.</w:t>
      </w:r>
    </w:p>
    <w:p>
      <w:pPr>
        <w:pStyle w:val="Normal"/>
        <w:ind w:left="540" w:hanging="0"/>
        <w:rPr/>
      </w:pPr>
      <w:r>
        <w:rPr/>
        <w:t>5.3. Horní Bučice – 300,- Kč dle RMS čl. k) za nenahlášení výsledku.Bude strženo z v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příštího jednání STK  dne 14.11.2012 v 15,30 hod. se dostaví zástupci mužstva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Paběnice B k podání informace o nesehraném utkání Hlízov – Paběnice B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Bez kontumac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 xml:space="preserve">VÝMĚNA REGISTRAČNÍCH PRŮKAZŮ. </w:t>
      </w:r>
    </w:p>
    <w:p>
      <w:pPr>
        <w:pStyle w:val="Normal"/>
        <w:ind w:left="1020" w:hanging="0"/>
        <w:rPr/>
      </w:pPr>
      <w:r>
        <w:rPr/>
        <w:t>Na internetových stránkách FA ČR v sekci Legislativa je Směrnice pro povinnou výměnu reg.</w:t>
      </w:r>
    </w:p>
    <w:p>
      <w:pPr>
        <w:pStyle w:val="Normal"/>
        <w:ind w:left="1020" w:hanging="0"/>
        <w:rPr/>
      </w:pPr>
      <w:r>
        <w:rPr/>
        <w:t>průkazů. Vzhledem k termínu výměny 1.11. 2012 – 28.2. 2013 věnujte této směrnici maximální</w:t>
      </w:r>
    </w:p>
    <w:p>
      <w:pPr>
        <w:pStyle w:val="Normal"/>
        <w:ind w:left="1020" w:hanging="0"/>
        <w:rPr/>
      </w:pPr>
      <w:r>
        <w:rPr/>
        <w:t>pozornost. V nejbližší době bude svoláno sezení předsedů fotbalových oddílů okresu Kutná Hora se zástupci OFS k této problematice a dalším změnám pro následující rok 2013. Termín a místo konání bude dodatečně zveřejněn.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0:00Z</dcterms:created>
  <dc:creator>user</dc:creator>
  <dc:description/>
  <cp:keywords/>
  <dc:language>en-US</dc:language>
  <cp:lastModifiedBy>user</cp:lastModifiedBy>
  <cp:lastPrinted>2012-11-07T16:03:00Z</cp:lastPrinted>
  <dcterms:modified xsi:type="dcterms:W3CDTF">2012-11-07T15:05:00Z</dcterms:modified>
  <cp:revision>114</cp:revision>
  <dc:subject/>
  <dc:title/>
</cp:coreProperties>
</file>