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7. 5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7. 5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Chochola F., Reimannová M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Chochola F., Reimannová M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 .23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>Zápis DK č. 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1A       OP                         20. kolo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2A       III.tř.                      20 .kolo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3A       IV.A                      20. kolo     bez závad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3B       IV.B                      20. kolo      bez závad, chybí zápis A3B2001, kontumace A3B2006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1B       DOR nadstavba       1. kolo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1A       SŽ                          14. kolo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1B        MŽ</w:t>
        <w:tab/>
        <w:t>nadstavba         1.kolo 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1A       SPŘ                         9.kolo 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H1A       MPŘ                        7.kolo      bez závad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1A2104 OP Malešov - Paběnice v termínu SO 10.5. 2014 od 14,0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1B0203 Nadstavba MŽ Vrdy - Nové Dvory v termínu SO 10.5. 2014 od 14,00 hod. Utkání 1. kola odehráno v N. Dvorech. Bez p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Soběšín  – 500,- Kč dle RMS čl.22, Poř. pokuty čl. b) vyhlášení kontumačního výsledku.</w:t>
      </w:r>
    </w:p>
    <w:p>
      <w:pPr>
        <w:pStyle w:val="Normal"/>
        <w:ind w:left="716" w:hanging="0"/>
        <w:jc w:val="both"/>
        <w:rPr/>
      </w:pPr>
      <w:r>
        <w:rPr/>
        <w:t>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M Posázaví  – 250,- Kč dle RMS čl.22, Poř. pokuty čl. b) vyhlášení kontumačního výsledku.</w:t>
      </w:r>
    </w:p>
    <w:p>
      <w:pPr>
        <w:pStyle w:val="Normal"/>
        <w:ind w:left="716" w:hanging="0"/>
        <w:jc w:val="both"/>
        <w:rPr/>
      </w:pPr>
      <w:r>
        <w:rPr/>
        <w:t>Bude strženo z vkladu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STK kontumuje utkání 20. kola IV.B třídy A3B2006 Č.Janovice B - Soběšín pro Č. Janovice B.</w:t>
      </w:r>
    </w:p>
    <w:p>
      <w:pPr>
        <w:pStyle w:val="Normal"/>
        <w:ind w:left="716" w:hanging="0"/>
        <w:rPr/>
      </w:pPr>
      <w:r>
        <w:rPr/>
        <w:t>Ponechán výsledek na hřišti. Neoprávněný start hráče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STK kontumuje utkání 13. kola SŽ E1A1303 Vrdy - Posázaví na 3:0 pro Vrdy.</w:t>
      </w:r>
    </w:p>
    <w:p>
      <w:pPr>
        <w:pStyle w:val="Normal"/>
        <w:ind w:left="716" w:hanging="0"/>
        <w:rPr/>
      </w:pPr>
      <w:r>
        <w:rPr/>
        <w:t>Hosté se nedostavili po předchozí omluvě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rPr/>
      </w:pPr>
      <w:r>
        <w:rPr/>
        <w:t>STK předává DK TJ Soběšín  k dalšímu projednání.</w:t>
      </w:r>
    </w:p>
    <w:p>
      <w:pPr>
        <w:pStyle w:val="Normal"/>
        <w:numPr>
          <w:ilvl w:val="1"/>
          <w:numId w:val="2"/>
        </w:numPr>
        <w:rPr/>
      </w:pPr>
      <w:r>
        <w:rPr/>
        <w:t>STK předává DK SKM Posázaví k dalšímu projednání.</w:t>
      </w:r>
    </w:p>
    <w:p>
      <w:pPr>
        <w:pStyle w:val="Normal"/>
        <w:numPr>
          <w:ilvl w:val="1"/>
          <w:numId w:val="2"/>
        </w:numPr>
        <w:rPr/>
      </w:pPr>
      <w:r>
        <w:rPr/>
        <w:t>STK předává DK hráče Vlasáka Vladimíra (ID 67080559) z TJ Soběšín k dalšímu projednání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TK oznamuje oddílům dorostu a ml. žáků, že v příloze tohoto zápisu STK  je podrobné vysvětlení k nadstavbové části soutěží.</w:t>
      </w:r>
    </w:p>
    <w:p>
      <w:pPr>
        <w:pStyle w:val="Normal"/>
        <w:numPr>
          <w:ilvl w:val="1"/>
          <w:numId w:val="2"/>
        </w:numPr>
        <w:rPr/>
      </w:pPr>
      <w:r>
        <w:rPr/>
        <w:t>Upozorňujeme oddíly, že dle termínové listiny se 8.5. 2014 hraje semifinále Poháru OFS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7:00Z</dcterms:created>
  <dc:creator>Miroslav Zvolánek</dc:creator>
  <dc:description/>
  <cp:keywords/>
  <dc:language>en-US</dc:language>
  <cp:lastModifiedBy>Admin</cp:lastModifiedBy>
  <cp:lastPrinted>2014-05-07T15:56:00Z</cp:lastPrinted>
  <dcterms:modified xsi:type="dcterms:W3CDTF">2014-05-07T14:02:00Z</dcterms:modified>
  <cp:revision>10</cp:revision>
  <dc:subject/>
  <dc:title>Zápis disciplinární komise  OFS KH</dc:title>
</cp:coreProperties>
</file>