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7.5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7.5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360" w:hanging="0"/>
        <w:jc w:val="both"/>
        <w:rPr/>
      </w:pPr>
      <w:r>
        <w:rPr/>
        <w:t>Protest Spartak Žleby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20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20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18.kolo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>18.kolo</w:t>
        <w:tab/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2A     SŽ sk.A                       1.kolo   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2B     SŽ sk.B                       1.kolo   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2A      MŽ sk.A              </w:t>
        <w:tab/>
        <w:t xml:space="preserve">  2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2B      MŽ sk.B                </w:t>
        <w:tab/>
        <w:t xml:space="preserve">  2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1A     SPŘ            </w:t>
        <w:tab/>
        <w:tab/>
        <w:t xml:space="preserve">13.kolo             </w:t>
        <w:tab/>
        <w:t xml:space="preserve">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 </w:t>
        <w:tab/>
        <w:t xml:space="preserve">           13.kolo           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Vzhledem k dohrávkám a termínovým kolizím se semifinále Poháru SPŘ odehraje v termínu ST 22.5.2019 od 17,30 hod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Mem. Fr. Lhotáka</w:t>
      </w:r>
      <w:r>
        <w:rPr>
          <w:u w:val="single"/>
        </w:rPr>
        <w:t xml:space="preserve"> </w:t>
      </w:r>
      <w:r>
        <w:rPr/>
        <w:t xml:space="preserve"> pořadatel Malešov dne 8.5.2019 – předáno KRD k obsa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Turnaj MPŘ Tupadly dne 18.5.2019 – omluveno mužstvo Kutná Hora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Protest Spartaku Žleby vyřešen upozorně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0.1. </w:t>
      </w:r>
      <w:r>
        <w:rPr>
          <w:b/>
        </w:rPr>
        <w:t>Závěrečné turnaje přípravek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tarší přípravky Čáslav neděle 2.6. 201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ladší přípravky Vrdy sobota 8.6.201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Účast pro oddíly je povinná,  omluvy ze závažných důvodů zašlete na OFS do 21.5.2019. </w:t>
      </w:r>
    </w:p>
    <w:p>
      <w:pPr>
        <w:pStyle w:val="Normal"/>
        <w:ind w:left="1076" w:hanging="0"/>
        <w:jc w:val="both"/>
        <w:rPr/>
      </w:pPr>
      <w:r>
        <w:rPr/>
        <w:t xml:space="preserve"> </w:t>
      </w:r>
    </w:p>
    <w:p>
      <w:pPr>
        <w:pStyle w:val="Normal"/>
        <w:ind w:left="107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5-07T15:32:00Z</cp:lastPrinted>
  <dcterms:modified xsi:type="dcterms:W3CDTF">2019-05-07T13:57:00Z</dcterms:modified>
  <cp:revision>34</cp:revision>
  <dc:subject/>
  <dc:title>Zápis disciplinární komise  OFS KH</dc:title>
</cp:coreProperties>
</file>