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7.6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7.6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1A     OP                      24.kolo           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  24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  22.kolo           bez závad, kontumace A3A22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   22.kolo           bez závad, kontumace A3B22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t.žáci                 2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2A     Ml.žáci                  1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tarší přípravka   16.kolo</w:t>
        <w:tab/>
        <w:t xml:space="preserve">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u w:val="single"/>
        </w:rPr>
      </w:pPr>
      <w:r>
        <w:rPr>
          <w:sz w:val="22"/>
          <w:szCs w:val="22"/>
        </w:rPr>
        <w:t>H1A    Mladší přípravka 15.kolo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ádosti o změny termínu utkání musí být po vzájemné dohodě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 odsouhlasení STK bude změna v IS provedena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AFK Bratčice -  oslavy 85 let od založení FK dne 8. 7.2017 od 10,00 hod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O pohár starostky obce Horušic – fotbalový turnaj dne 24.6. 2017 od 8,00 hodin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uťový turnaj v kopané dne 5.8. 2017 od 8,00 hodin. Pořadatel TJ Sokol Horušice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doporučuje kontumaci zápasu A3A2204 pro porušení SŘ § 7, čl. 1, odst. d). Utkání nehráno, hosté SK Spartak Žleby se po omluvě nedostavili.  Navrhujeme kontumaci 3:0 ve prospěch FK Záboří n.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doporučuje kontumaci zápasu A3B2206 pro porušení SŘ § 7, čl. 1, odst. d). Utkání nehráno, hosté TJ Sokol Kaňk se bez omluvy nedostavili ani po čekací době.  Navrhujeme kontumaci 3:0 ve prospěch SK Nepoměřic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 účinností od soboty 20.5.2017 bude mužstvo FK Miskovice hrát své domácí zápasy na hřišti FK Červené Pečky.</w:t>
      </w:r>
      <w:r>
        <w:rPr/>
        <w:t xml:space="preserve"> Týká se zápasů 10.6.2017  Miskovice – Paběnice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J Sokol Kaňk v souladu s RMS čl.22 Náhrady odst. a) uhradí SK Nepoměřice 2.000,- Kč. Doklad o úhradě bude předložen STK do 21.6.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numPr>
          <w:ilvl w:val="1"/>
          <w:numId w:val="2"/>
        </w:numPr>
        <w:ind w:left="142" w:hanging="0"/>
        <w:rPr>
          <w:rStyle w:val="StrongEmphasis"/>
          <w:bCs w:val="false"/>
          <w:u w:val="single"/>
        </w:rPr>
      </w:pPr>
      <w:r>
        <w:rPr>
          <w:rStyle w:val="StrongEmphasis"/>
          <w:bCs w:val="false"/>
        </w:rPr>
        <w:t xml:space="preserve">Termíny turnajů OFS 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-   SPŘ  sobota 10.6.2017  hřiště Čáslav, prezentace od 8,00 hodin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>-   MPŘ neděle 11.6.2017 hřiště Kutná Hora, prezentace od 8,00 hodin</w:t>
      </w:r>
    </w:p>
    <w:p>
      <w:pPr>
        <w:pStyle w:val="Normal"/>
        <w:ind w:left="851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  SŽ neděle 11.6.2017 hřiště Chotusice, začátek 12,00 hodin.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 xml:space="preserve">10.2.  </w:t>
      </w:r>
      <w:r>
        <w:rPr>
          <w:rStyle w:val="StrongEmphasis"/>
          <w:bCs w:val="false"/>
        </w:rPr>
        <w:t>Po odvetných zápasech mladších žáků o umístění budou prováděny pokutové kopy.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</w:t>
      </w:r>
      <w:r>
        <w:rPr>
          <w:rStyle w:val="StrongEmphasis"/>
          <w:bCs w:val="false"/>
        </w:rPr>
        <w:t xml:space="preserve">10.3. </w:t>
      </w:r>
      <w:r>
        <w:rPr>
          <w:rStyle w:val="StrongEmphasis"/>
          <w:b w:val="false"/>
          <w:bCs w:val="false"/>
        </w:rPr>
        <w:t xml:space="preserve"> Do konce týdne obdrží emailem všechny kluby přihlášku do nového soutěžního ročníku 2017/2018.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 xml:space="preserve">             </w:t>
      </w:r>
      <w:r>
        <w:rPr>
          <w:rStyle w:val="StrongEmphasis"/>
          <w:b w:val="false"/>
          <w:bCs w:val="false"/>
        </w:rPr>
        <w:t>Uzávěrka přihlášek bude 20.6.2017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</w:rPr>
        <w:t xml:space="preserve">           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2:00Z</dcterms:created>
  <dc:creator>Miroslav Zvolánek</dc:creator>
  <dc:description/>
  <cp:keywords/>
  <dc:language>en-US</dc:language>
  <cp:lastModifiedBy>Admin</cp:lastModifiedBy>
  <cp:lastPrinted>2017-05-31T16:49:00Z</cp:lastPrinted>
  <dcterms:modified xsi:type="dcterms:W3CDTF">2017-06-07T12:32:00Z</dcterms:modified>
  <cp:revision>33</cp:revision>
  <dc:subject/>
  <dc:title>Zápis disciplinární komise  OFS KH</dc:title>
</cp:coreProperties>
</file>