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8. 10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8. 10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Čáp Z., Chochola F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Čáp Z., Chochola F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7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6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1A   OP                               7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7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3A   IV.A                            7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7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A   SŽ                                5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7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G1A   SPŘ                             4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H1A   MPŘ                            4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/>
      </w:pPr>
      <w:r>
        <w:rPr>
          <w:sz w:val="22"/>
          <w:szCs w:val="22"/>
        </w:rPr>
        <w:t>G2A   Pohár SPŘ                   4.kolo       bez závad</w:t>
      </w:r>
    </w:p>
    <w:p>
      <w:pPr>
        <w:pStyle w:val="Normal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G1A0601-0606 St. přípravka turnaj – změna pořadatele Tupadly v termínu NE 19.10.2014 </w:t>
      </w:r>
    </w:p>
    <w:p>
      <w:pPr>
        <w:pStyle w:val="Normal"/>
        <w:ind w:left="716" w:hanging="0"/>
        <w:jc w:val="both"/>
        <w:rPr/>
      </w:pPr>
      <w:r>
        <w:rPr/>
        <w:t>od 10,00 hod. Bez poplatk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iskra Zruč - 100,- Kč  dle RMS čl. 22 Poř. pokuty čl. k) neúplné nahlášení výsledku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ktoria Sedlec - 100,- Kč  dle RMS čl. 22 Poř. pokuty čl. k) neúplné nahlášení výsledku. Bude strženo z v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numPr>
          <w:ilvl w:val="1"/>
          <w:numId w:val="2"/>
        </w:numPr>
        <w:rPr/>
      </w:pPr>
      <w:r>
        <w:rPr/>
        <w:t>Do příštího zasedání STK se dostaví hlavní pořadatel utkání Vlkaneč – Potěhy p. Mrkvička Josef (ID70020736) k vysvětlení události při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360" w:hanging="0"/>
        <w:rPr/>
      </w:pPr>
      <w:r>
        <w:rPr/>
        <w:t>Bez kontumac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Miroslav Zvolánek</dc:creator>
  <dc:description/>
  <cp:keywords/>
  <dc:language>en-US</dc:language>
  <cp:lastModifiedBy>Admin</cp:lastModifiedBy>
  <cp:lastPrinted>2014-10-08T17:08:00Z</cp:lastPrinted>
  <dcterms:modified xsi:type="dcterms:W3CDTF">2014-10-08T15:09:00Z</dcterms:modified>
  <cp:revision>47</cp:revision>
  <dc:subject/>
  <dc:title>Zápis disciplinární komise  OFS KH</dc:title>
</cp:coreProperties>
</file>