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9. 4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9. 4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Reimannová  M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Reimannová  M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17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16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1A   OP                               16.kolo       bez závad, A1A1604 odloženo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A2A   III.tř.                            16.kolo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A   IV.A                            16.kolo       bez závad, A3A1607 odloženo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3B   IV.B                             16.kolo       bez závad, A3B1605 odloženo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1A    SŽ                               13.kolo       bez závad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16.kolo       bez závad, F1A1601 odloženo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Odstavecseseznamem"/>
        <w:numPr>
          <w:ilvl w:val="1"/>
          <w:numId w:val="2"/>
        </w:numPr>
        <w:rPr/>
      </w:pPr>
      <w:r>
        <w:rPr/>
        <w:t>A1A1604 OP Sázava B- Zbraslavice  v termínu PÁ 1.5. 2015 od 17,00 hod. Bez poplatku.</w:t>
      </w:r>
    </w:p>
    <w:p>
      <w:pPr>
        <w:pStyle w:val="Odstavecseseznamem"/>
        <w:numPr>
          <w:ilvl w:val="1"/>
          <w:numId w:val="2"/>
        </w:numPr>
        <w:rPr/>
      </w:pPr>
      <w:r>
        <w:rPr/>
        <w:t>A3A1607 IV.A Bratčice – Vrdy B  v termínu PÁ 1.5. 2015 od 17,00 hod. Bez poplatku.</w:t>
      </w:r>
    </w:p>
    <w:p>
      <w:pPr>
        <w:pStyle w:val="Odstavecseseznamem"/>
        <w:numPr>
          <w:ilvl w:val="1"/>
          <w:numId w:val="2"/>
        </w:numPr>
        <w:rPr/>
      </w:pPr>
      <w:r>
        <w:rPr/>
        <w:t>A3B1605 IV.B Červ. Janovice B- Nepoměřice v termínu ST 22.4. 2015 od 18,00 hod. Bez poplatku.</w:t>
      </w:r>
    </w:p>
    <w:p>
      <w:pPr>
        <w:pStyle w:val="Odstavecseseznamem"/>
        <w:numPr>
          <w:ilvl w:val="1"/>
          <w:numId w:val="2"/>
        </w:numPr>
        <w:rPr/>
      </w:pPr>
      <w:r>
        <w:rPr/>
        <w:t>G2A0905  Pohár SPŘ Kutná Hora A - Zruč  v termínu  ČT 14.5. 2015 od 17,00 hod. Bez poplatku.</w:t>
      </w:r>
    </w:p>
    <w:p>
      <w:pPr>
        <w:pStyle w:val="Odstavecseseznamem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Viktoria Sedlec  200,- Kč – dle RMS čl. 22, Poř. pokuty čl.k) nenahlášení výsledku. Pokuta bude stržena </w:t>
      </w:r>
    </w:p>
    <w:p>
      <w:pPr>
        <w:pStyle w:val="Odstavecseseznamem"/>
        <w:ind w:left="574" w:hanging="0"/>
        <w:rPr/>
      </w:pPr>
      <w:r>
        <w:rPr/>
        <w:t>z vkladu.</w:t>
      </w:r>
    </w:p>
    <w:p>
      <w:pPr>
        <w:pStyle w:val="Odstavecseseznamem"/>
        <w:numPr>
          <w:ilvl w:val="1"/>
          <w:numId w:val="2"/>
        </w:numPr>
        <w:rPr/>
      </w:pPr>
      <w:r>
        <w:rPr/>
        <w:t>TJ Soběšín  100,- Kč – dle RMS čl. 22, Poř. pokuty čl.k) za neúplné nahlášení výsledku. Pokuta bude stržena z vklad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Byla provedena kontrola RP starších žáků u Sokola „Družba“ Suchdol. Bez záv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57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Miroslav Zvolánek</dc:creator>
  <dc:description/>
  <cp:keywords/>
  <dc:language>en-US</dc:language>
  <cp:lastModifiedBy>Admin</cp:lastModifiedBy>
  <cp:lastPrinted>2015-04-09T17:06:00Z</cp:lastPrinted>
  <dcterms:modified xsi:type="dcterms:W3CDTF">2015-04-09T15:13:00Z</dcterms:modified>
  <cp:revision>98</cp:revision>
  <dc:subject/>
  <dc:title>Zápis disciplinární komise  OFS KH</dc:title>
</cp:coreProperties>
</file>