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8.6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8.6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Reimannová M., Šandová I., Čáp 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Chochola F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Reimannová M., Šandová I., Čáp 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Chochola F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5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2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2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2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2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 SŽ                  turnaj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       26.+ 2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1B      SPŘ                8.kolo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H1B      MPŘ              7.kolo  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2015215A1A2504 OP Vrdy - Malín v termínu PÁ 10.6.2016 od 18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A2A2503 III.tř.  Kluky - Nepoměřice  v termínu SO 11.6. 2016  od 14,30 hod. Bez poplatk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7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Turnaj v kopané „O pohár starostky“ v termínu 18.6.2016 od 10,00 hod., pořadatel TJ Sokol Horušic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„</w:t>
      </w:r>
      <w:r>
        <w:rPr/>
        <w:t xml:space="preserve">Pouťový turnaj“ v termínu 6.8.2016 od 10,00 hod., pořadatel TJ Sokol Horušic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Memoriál Milana Mandíka v termínu 25.6. 2016, pořadatel TJ Sokol Kaňk. Předáno KRD k obsazení  3 rozhodčími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Utkání 2015215G1B0812 – namítnut neoprávněný start hráče – kontrola totožnosti provedena v rozporu se SŘ FAČR, Hlava II, § 58, čl.1.  Po projednání v STK, zamítnuto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namo Horní Bučice uhradí 500,- Kč (neúčast AR2) klubu AFK Bratčice. Doklad o zaplacení předloží STK do 15.6.201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Kaňk uhradí 500,- Kč (neúčast AR2) klubu TJ Jiskra Zruč. Doklad o zaplacení předloží STK do 15.6.2016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Finále Poháru OFS</w:t>
      </w:r>
      <w:r>
        <w:rPr/>
        <w:t xml:space="preserve"> dospělých a starší přípravky se bude konat </w:t>
      </w:r>
      <w:r>
        <w:rPr>
          <w:b/>
        </w:rPr>
        <w:t>v Čáslavi ve ČT 9.6. 2016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ále a utkání o 3. místo starší přípravky v 16,30 hod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inále Poháru OFS dospělých  Štrampouch – Kutná Hora B v 18,00 h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věrečné turnaje OFS starší a mladší přípravky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Mladší přípravka – pořadatel Vrdy v SO 11.6.2016, prezentace v 8,10 hod..</w:t>
      </w:r>
      <w:r>
        <w:rPr/>
        <w:t xml:space="preserve"> Přihlášeno </w:t>
      </w:r>
    </w:p>
    <w:p>
      <w:pPr>
        <w:pStyle w:val="Normal"/>
        <w:ind w:left="1224" w:hanging="0"/>
        <w:jc w:val="both"/>
        <w:rPr/>
      </w:pPr>
      <w:r>
        <w:rPr>
          <w:b/>
        </w:rPr>
        <w:t xml:space="preserve">   </w:t>
      </w:r>
      <w:r>
        <w:rPr/>
        <w:t>8 týmů, propozice zaslány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Starší přípravky – pořadatel Čáslav v NE 12.6.2016, prezentace v 8,00 - 8,30 hod.</w:t>
      </w:r>
    </w:p>
    <w:p>
      <w:pPr>
        <w:pStyle w:val="Normal"/>
        <w:ind w:left="1224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Účast 15 týmů, propozice zaslány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řihlášky do SR 2016/2017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Uzávěrka přihlášek je 14.6.2016</w:t>
      </w:r>
      <w:r>
        <w:rPr/>
        <w:t xml:space="preserve">. Formulář přihlášky byl zaslán emailem a umístěn na úřední </w:t>
      </w:r>
    </w:p>
    <w:p>
      <w:pPr>
        <w:pStyle w:val="Normal"/>
        <w:ind w:left="1224" w:hanging="0"/>
        <w:jc w:val="both"/>
        <w:rPr/>
      </w:pPr>
      <w:r>
        <w:rPr/>
        <w:t xml:space="preserve">   </w:t>
      </w:r>
      <w:r>
        <w:rPr/>
        <w:t>desku. Přihlášky s podpisy a razítkem lze zaslat elektronicky na adresu OF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Vyhlašovací aktiv OFS</w:t>
      </w:r>
      <w:r>
        <w:rPr/>
        <w:t xml:space="preserve"> se uskuteční v PO 20. 6. 2016 od 17,00  hod. v KD Lor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6-01T16:32:00Z</cp:lastPrinted>
  <dcterms:modified xsi:type="dcterms:W3CDTF">2016-06-08T14:23:00Z</dcterms:modified>
  <cp:revision>129</cp:revision>
  <dc:subject/>
  <dc:title>Zápis disciplinární komise  OFS KH</dc:title>
</cp:coreProperties>
</file>