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9.5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9.5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Chochola F., Reimannová M., Šandová I., Čáp 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Chochola F., Reimannová M., Šandová I., Čáp 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Kontrola zápisu STK č.2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540" w:hanging="0"/>
        <w:jc w:val="both"/>
        <w:rPr/>
      </w:pPr>
      <w:r>
        <w:rPr/>
        <w:t>Zápis DK č. 22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A1A OP            20.kolo         bez závad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A1A2003 Paběnice – Malín v termínu ST 22.5.2013 od 18,00 hodin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A1A2006 Tupadly – Vrdy nehrá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  A2A  III.tř.       20.kolo          bez záv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A2A2003 Paběnice – Kaňk nehráno, A2A2006 Tupadly B – Kluky nehráno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3.  A3A  IV.A       20.kolo          bez závad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4.  A3B  IV.B        20.kolo 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 C1A  DOR       15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 E1A  SŽ           14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E1A1401 Tupadly – Křesetice nehrá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 F1A MŽ           14.kolo 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 G1A SPŘ           6.kolo         chybí zápis z turnaje Nové Dvor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9.  G1B SPŘ           6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 H1A MPŘ        14.kolo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20.kolo         chybí zápisy H1A2001, H1A2002, H1A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</w:t>
      </w:r>
      <w:r>
        <w:rPr/>
        <w:t>A1A2006 OP Tupadly – Vrdy v termínu ST 15.5. 2013 od 17,00 hod. Bez poplatku</w:t>
      </w:r>
    </w:p>
    <w:p>
      <w:pPr>
        <w:pStyle w:val="Normal"/>
        <w:ind w:left="600" w:hanging="0"/>
        <w:jc w:val="both"/>
        <w:rPr/>
      </w:pPr>
      <w:r>
        <w:rPr/>
        <w:t>4.2.   A2A2003 III. Paběnice B – Kaňk v termínu ČT 16.5. 2013 od 18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A2A2006 III. Tupadly - Kluky v termínu NE 2.6. 2013 od 17,00 hod. Bez poplatku.</w:t>
      </w:r>
    </w:p>
    <w:p>
      <w:pPr>
        <w:pStyle w:val="Normal"/>
        <w:ind w:left="600" w:hanging="0"/>
        <w:jc w:val="both"/>
        <w:rPr/>
      </w:pPr>
      <w:r>
        <w:rPr/>
        <w:t xml:space="preserve">4.4.   H1A1001 MPŘ Uhlířské Janovice - Tupadly v termínu PO 20.5. 2013 od 17,30 hod. Bez poplatku.   </w:t>
      </w:r>
    </w:p>
    <w:p>
      <w:pPr>
        <w:pStyle w:val="Normal"/>
        <w:ind w:left="600" w:hanging="0"/>
        <w:jc w:val="both"/>
        <w:rPr/>
      </w:pPr>
      <w:r>
        <w:rPr/>
        <w:t>4.5.   H1A1601 MPŘ Uhl. Janovice – Církvice v termínu PÁ 24.5. 2013 od 17,30 hod. Bez poplatk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</w:t>
      </w:r>
      <w:r>
        <w:rPr/>
        <w:t>H1A2006 MPŘ Tupadly - Vrdy v termínu ČT 16.5. 2013 od 17,30 hod. Bez poplatku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1. SK Kluky – 100,- Kč za neúplné nahlášení výsledku – RMS poř. pokuty čl. k)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2.  Sokol Potěhy – 500,- Kč za vyhlášení kontumačního výsledku – RMS poř.pokuty čl.b)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80" w:hanging="0"/>
        <w:jc w:val="both"/>
        <w:rPr>
          <w:u w:val="single"/>
        </w:rPr>
      </w:pPr>
      <w:r>
        <w:rPr/>
        <w:t xml:space="preserve">6)  </w:t>
      </w:r>
      <w:r>
        <w:rPr>
          <w:u w:val="single"/>
        </w:rPr>
        <w:t>STK bere na vědomí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pozorňujeme oddíly, že za včasné odeslání zápisu při nepřítomnosti delegovaného rozhodčíh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dpovídá domácí oddíl. Týká se hlasně zápasů mládeže. Dle RMS hrozí pokuta 100,- Kč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STK kontumuje zápas A2A1907 Bratčice – Potěhy na 3:0 pro AFK Bratčice – neoprávněný start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hráče Potěh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540" w:hanging="0"/>
        <w:jc w:val="both"/>
        <w:rPr/>
      </w:pPr>
      <w:r>
        <w:rPr/>
        <w:t>9.1. STK předává DK hráče Serdela Adama (ID 90021719) a Sokol Potěhy  k potrestání..</w:t>
      </w:r>
    </w:p>
    <w:p>
      <w:pPr>
        <w:pStyle w:val="Normal"/>
        <w:ind w:left="540" w:hanging="0"/>
        <w:jc w:val="both"/>
        <w:rPr/>
      </w:pPr>
      <w:r>
        <w:rPr/>
        <w:t>9.2. Žádáme kluby, aby si v úřední hodiny  vyzvedly proti podpisu na OFS KH členské karty FAČR.</w:t>
      </w:r>
    </w:p>
    <w:p>
      <w:pPr>
        <w:pStyle w:val="Normal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        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</w:t>
      </w:r>
      <w:r>
        <w:rPr>
          <w:rFonts w:cs="Calibri;Arial" w:ascii="Calibri;Arial" w:hAnsi="Calibri;Arial"/>
        </w:rPr>
        <w:tab/>
        <w:t>Vladimír Šturm</w:t>
      </w:r>
    </w:p>
    <w:p>
      <w:pPr>
        <w:pStyle w:val="Normal"/>
        <w:ind w:left="5664" w:hanging="0"/>
        <w:rPr/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tel.: +42072396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user</cp:lastModifiedBy>
  <cp:lastPrinted>2013-05-09T14:28:00Z</cp:lastPrinted>
  <dcterms:modified xsi:type="dcterms:W3CDTF">2013-05-09T12:34:00Z</dcterms:modified>
  <cp:revision>19</cp:revision>
  <dc:subject/>
  <dc:title>Zápis disciplinární komise  OFS KH</dc:title>
</cp:coreProperties>
</file>