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9. 9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9. 9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Chochola F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Reimannová  M.,  Čáp 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Chochola F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Reimannová  M.,  Čáp 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č.3 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est TJ Sokol Nové Dvor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Hlízov – odstoupení starší přípravky ze soutěže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3.kolo       bez závad, ZOU č.2015215A1A0303 upraven v systému OF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2A     III.tř.       3.kolo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3.kolo       bez závad, ZOU č.2015215A3A0303 upraven v systému OF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3.kolo       bez závad, ZOU č.2015215A3B0303 upraven v systému OFS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zápas č.A3B0303 bude kontumová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 SŽ          1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        1.kolo       bez závad,  ZOU č.2015215F1A0306 upraven v systému OF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 SPŘ        1.kolo       všechny zápisy přípravky byly upraveny v systému OF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1A     MPŘ       1.kolo       všechny zápisy přípravky byly upraveny v systému OFS</w:t>
      </w:r>
    </w:p>
    <w:p>
      <w:pPr>
        <w:pStyle w:val="Normal"/>
        <w:tabs>
          <w:tab w:val="clear" w:pos="708"/>
          <w:tab w:val="left" w:pos="851" w:leader="none"/>
        </w:tabs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Hlízov – 5000,- Kč dle RMS čl. 22, Poř. pokuty odst. o) – vystoupení mužstva SPŘ z rozehrané soutěže. Bude placeno sběrnou fakturou (SF).</w:t>
      </w:r>
    </w:p>
    <w:p>
      <w:pPr>
        <w:pStyle w:val="Normal"/>
        <w:ind w:left="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 a rozhodčím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urnaje starší přípravky s účastí Hlízova budou odehrány s menším počtem účastníků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yúčtování turnajů mladších i starších přípravek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rozhodčí vyúčtuje náklady jednou položkou (počet zápasů x paušál + cestovné) do zápisu o </w:t>
      </w:r>
    </w:p>
    <w:p>
      <w:pPr>
        <w:pStyle w:val="Normal"/>
        <w:ind w:left="1224" w:hanging="0"/>
        <w:jc w:val="both"/>
        <w:rPr/>
      </w:pPr>
      <w:r>
        <w:rPr/>
        <w:t xml:space="preserve">   </w:t>
      </w:r>
      <w:r>
        <w:rPr/>
        <w:t>utkání, ve kterém je pořadatel turnaje uveden jako domácí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povinné údaje v zápise o utkání</w:t>
      </w:r>
      <w:r>
        <w:rPr/>
        <w:t xml:space="preserve"> –celkový výsled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č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a h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st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lavní pořadatel (zajistí pořadatel turnaje, hl. pořadatele vloží do zápisu rozhodčí upravením sestavy domácíc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mužste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a rozhodčího (zranění, příp. další okolnosti nutné uvést ve zprávě o utk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2.3  střelci branek nebudou v zápise uváděn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3.  Za správnost výsledků zodpovídá rozhodčí a vedoucí mužstev potvrzením zápisu o utkání.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est TJ Sokol Nové Dvory stažen dne 9.9. 2015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K předává DK ke kontumaci zápas č.A3B0303 pro neoprávněný start hráče. 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97358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5-09-09T16:35:00Z</cp:lastPrinted>
  <dcterms:modified xsi:type="dcterms:W3CDTF">2015-09-09T15:52:00Z</dcterms:modified>
  <cp:revision>26</cp:revision>
  <dc:subject/>
  <dc:title>Zápis disciplinární komise  OFS KH</dc:title>
</cp:coreProperties>
</file>