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72"/>
          <w:szCs w:val="72"/>
        </w:rPr>
      </w:pPr>
      <w:r>
        <w:rPr>
          <w:sz w:val="72"/>
          <w:szCs w:val="72"/>
        </w:rPr>
        <w:t>PŘÁTELSKÉ ZÁPASY!!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2.3.- sobota od 14:00hod.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ostovlice-AFK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Odjezd v 13:15hod.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9.3.- sobota od 14:00hod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Žlebské Chválovice-AFK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djezd v 12:45hod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>16.3.- sobota od 14:30hod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Křesetice-AFK</w:t>
      </w:r>
    </w:p>
    <w:p>
      <w:pPr>
        <w:pStyle w:val="Normal"/>
        <w:rPr/>
      </w:pPr>
      <w:r>
        <w:rPr>
          <w:sz w:val="52"/>
          <w:szCs w:val="52"/>
        </w:rPr>
        <w:t xml:space="preserve">Odjezd v 13:15hod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1:30:00Z</dcterms:created>
  <dc:creator>ČD a.s.</dc:creator>
  <dc:description/>
  <cp:keywords/>
  <dc:language>en-US</dc:language>
  <cp:lastModifiedBy>Ondra</cp:lastModifiedBy>
  <cp:lastPrinted>2012-11-26T09:19:00Z</cp:lastPrinted>
  <dcterms:modified xsi:type="dcterms:W3CDTF">2012-12-03T17:48:00Z</dcterms:modified>
  <cp:revision>47</cp:revision>
  <dc:subject/>
  <dc:title>PŘÁTELSKÉ ZÁPASY</dc:title>
</cp:coreProperties>
</file>